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.“, broj poziva: UP.03.2.1.03.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7./2018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zapošljavanja, odabrani kandidati, dužni su proći program uvođenja u rad u vidu osposobljavanja koji će biti organiziran kroz 20 sati nakon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, 07/17) - ne starije od 6 mjes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18. kolovoza 2017. godine</w:t>
      </w:r>
      <w:r>
        <w:rPr>
          <w:color w:val="000000"/>
        </w:rPr>
        <w:t xml:space="preserve"> (za poštansku dostavu priznaju se sve prijave sa žigom pošte uključujući i 18. kolovoza 2017. godine)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3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1/17-01/9</w:t>
      </w:r>
    </w:p>
    <w:p>
      <w:pPr>
        <w:pStyle w:val="Normal"/>
        <w:rPr>
          <w:b/>
          <w:b/>
        </w:rPr>
      </w:pPr>
      <w:r>
        <w:rPr>
          <w:b/>
        </w:rPr>
        <w:t>URBROJ: 2198/1-01-17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r, 4. kolovoza 2017. god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 i obrazovanj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B, 23420 BENKOVAC – 6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242 POSEDARJE – 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B, 23205 BIBINJE - 4 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422 STANKOVCI – 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210 BIOGRAD NA MORU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273 PREKO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233 PRIVLAKA  -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281 SAL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207 SV. FILIP I JAKOV – 3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248 RAŽANAC – 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250 PAG -  5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232 NIN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000 ZADAR – 7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UNA GUSTAVA MATOŠA 40, 23000 ZADAR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000 ZADAR – 2 POMOĆNIKA  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C, 23000 ZADAR – 2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OBALA HRVATSKOG ČASNIKA SENADA ŽUPANA 17, 23450 OBROVAC – 1 POMOĆNIK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3, 23000 ZADAR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hyperlink" Target="http://www.pomocnici-zadars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20:00Z</dcterms:created>
  <dc:creator>Administrator</dc:creator>
  <dc:description/>
  <dc:language>en-US</dc:language>
  <cp:lastModifiedBy>M</cp:lastModifiedBy>
  <cp:lastPrinted>2017-08-03T14:06:00Z</cp:lastPrinted>
  <dcterms:modified xsi:type="dcterms:W3CDTF">2017-08-04T18:20:00Z</dcterms:modified>
  <cp:revision>2</cp:revision>
  <dc:subject/>
  <dc:title/>
</cp:coreProperties>
</file>