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OSNOVNA  ŠKOLA  FRANKA LISICE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lača 140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3423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112-01/18-01/01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 2198-1-36-18-08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 Polači, 23. veljače 2018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07. Zakona o odgoju i obrazovanju u osnovnoj i srednjoj školi („Narodne novine“ broj </w:t>
      </w:r>
      <w:r>
        <w:rPr>
          <w:sz w:val="22"/>
          <w:szCs w:val="22"/>
          <w:lang w:val="hr-HR"/>
        </w:rPr>
        <w:t>87/08, 86/09, 92/10, 105/10, 90/11, 5/12, 16/12, 86/12,126/12.,  94/13, 152/14, 7/17)</w:t>
      </w:r>
      <w:r>
        <w:rPr>
          <w:sz w:val="24"/>
          <w:szCs w:val="24"/>
          <w:lang w:val="hr-HR"/>
        </w:rPr>
        <w:t xml:space="preserve"> i članka 73. Statuta Osnovne škole Franka Lisice Polača ravnateljica uz prethodnu suglasnost Školskog odbora na sjednici održanoj dana 22.2.2018. godine donosi slijed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zasnivanju radnog odnos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S Ivanom Tajmin,</w:t>
      </w:r>
      <w:r>
        <w:rPr>
          <w:sz w:val="24"/>
          <w:szCs w:val="24"/>
          <w:lang w:val="hr-HR"/>
        </w:rPr>
        <w:t xml:space="preserve"> diplomirani biolog, na određeno nepuno radno vrijeme na radnom mjestu učitelja/ice prirode i biologije -16 sati ukupnog tjednog radnog vremen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hr-HR"/>
        </w:rPr>
        <w:t>Ravnatelj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Kata Ivković, prof</w:t>
      </w:r>
      <w:r>
        <w:rPr>
          <w:rFonts w:cs="Comic Sans MS" w:ascii="Comic Sans MS" w:hAnsi="Comic Sans MS"/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</w:r>
      <w:r>
        <w:rPr>
          <w:i/>
          <w:sz w:val="22"/>
          <w:szCs w:val="22"/>
          <w:lang w:val="hr-HR"/>
        </w:rPr>
        <w:t>Dostaviti: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Oglasna ploča i  web stranica škol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Pismohrana, ovdje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lang w:val="hr-H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7:00Z</dcterms:created>
  <dc:creator>Tajništvo</dc:creator>
  <dc:description/>
  <cp:keywords/>
  <dc:language>en-US</dc:language>
  <cp:lastModifiedBy>Korisnik</cp:lastModifiedBy>
  <cp:lastPrinted>2018-02-23T13:04:00Z</cp:lastPrinted>
  <dcterms:modified xsi:type="dcterms:W3CDTF">2018-02-23T12:04:00Z</dcterms:modified>
  <cp:revision>12</cp:revision>
  <dc:subject/>
  <dc:title>OSNOVNA ŠKOLA   ZADARSKI OTOCI – ZADAR</dc:title>
</cp:coreProperties>
</file>