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8-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27. srp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 i 07/17</w:t>
      </w:r>
      <w:r>
        <w:rPr>
          <w:i/>
          <w:color w:val="000000"/>
          <w:shd w:fill="FFFFFF" w:val="clear"/>
        </w:rPr>
        <w:t>)</w:t>
      </w:r>
      <w:r>
        <w:rPr>
          <w:color w:val="021526"/>
          <w:shd w:fill="FFFFFF" w:val="clear"/>
        </w:rPr>
        <w:t xml:space="preserve"> </w:t>
      </w:r>
      <w:r>
        <w:rPr/>
        <w:t xml:space="preserve">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8./2019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Hrvatski zavod za zapošljavanje, Područni ured Zadar,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7. kolovoza 2018. godine</w:t>
      </w:r>
      <w:r>
        <w:rPr>
          <w:color w:val="000000"/>
        </w:rPr>
        <w:t xml:space="preserve"> (za poštansku dostavu priznaju se sve prijave sa žigom pošte uključujući i 7. kolovoza 2018. godine).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biti će usmeno i pismeno obaviješteni o odabiru i ostalim detaljima, a kandidati, koji do početka nastavne godine ne prime nikakvu obavijest nisu ušli u prvi krug odabira što ne isključuje mogućnost uvođenja u rad za vrijeme trajanja nastavne godine 2018./2019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4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škola partnera s kojima će, nakon selekcijskog postupka i </w:t>
      </w:r>
      <w:r>
        <w:rPr>
          <w:b/>
          <w:color w:val="FF0000"/>
          <w:u w:val="single"/>
        </w:rPr>
        <w:t>Odluke Ministarstva</w:t>
      </w:r>
      <w:r>
        <w:rPr>
          <w:b/>
        </w:rPr>
        <w:t xml:space="preserve">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, MASLENICA, 23 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 B, 23 420 BENKOVAC –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 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 242 POSEDARJE –  5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 B, 23 205 BIBINJE - 3 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 422 STANKOVCI – 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 210 BIOGRAD NA MORU  -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 273 PREKO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 233 PRIVLAK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 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 281 SAL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.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 207 SV. FILIP I JAKOV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 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 248 RAŽANAC – 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 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 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 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 250 PAG -  6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 232 NIN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 450 OBROVAC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 000 ZADAR – 7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MEDICINSKA ŠKOLA ANTE KUZMAN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FRANJE TUĐMANA 24 H, 23 000 ZADAR – 1 POMOĆNIK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 000 ZADAR – 1 POMOĆNIK  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 C, 23 000 ZADAR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OBALA HRVATSKOG ČASNIKA SENADA ŽUPANA 17, 23 450 OBROVAC – 1 POMOĆNIK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3, 23 000 ZADAR – 1 POMOĆ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hyperlink" Target="http://www.pomocnici-zadars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Administrator</dc:creator>
  <dc:description/>
  <dc:language>en-US</dc:language>
  <cp:lastModifiedBy>M</cp:lastModifiedBy>
  <cp:lastPrinted>2018-07-25T12:26:00Z</cp:lastPrinted>
  <dcterms:modified xsi:type="dcterms:W3CDTF">2018-07-30T07:13:00Z</dcterms:modified>
  <cp:revision>2</cp:revision>
  <dc:subject/>
  <dc:title/>
</cp:coreProperties>
</file>