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SNOVNA  ŠKOLA  FRANKA LISICE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 1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423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8-01/2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-1-36-18-0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, 24. listopada 2018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07. Zakona o odgoju i obrazovanju u osnovnoj i srednjoj školi (Narodne novine, broj </w:t>
      </w:r>
      <w:r>
        <w:rPr>
          <w:sz w:val="22"/>
          <w:szCs w:val="22"/>
          <w:lang w:val="hr-HR"/>
        </w:rPr>
        <w:t>87/08, 86/09, 92/10, 105/10, 90/11, 5/12, 16/12, 86/12,126/12, 94/13, 152/14., 7/17., 68/18)</w:t>
      </w:r>
      <w:r>
        <w:rPr>
          <w:sz w:val="24"/>
          <w:szCs w:val="24"/>
          <w:lang w:val="hr-HR"/>
        </w:rPr>
        <w:t xml:space="preserve"> i članka 73. Statuta Osnovne škole Franka Lisice Polača ravnateljica uz prethodnu suglasnost Školskog odbora na sjednici održanoj dana 23. listopada 2018. godine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zboru kandidata za radno mjesto učitelja/ice likovne kultur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NDRO BANOVAC</w:t>
      </w:r>
      <w:r>
        <w:rPr>
          <w:sz w:val="24"/>
          <w:szCs w:val="24"/>
          <w:lang w:val="hr-HR"/>
        </w:rPr>
        <w:t>, profesor likovne kulture, na neodređeno nepuno radno vrijeme (9 sati ukupnog tjednog radnog vremena) na radnom mjestu učitelja/ice likovne kultur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hr-HR"/>
        </w:rPr>
        <w:t>Ravnatelj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Kata Ivković, prof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Tajništvo</dc:creator>
  <dc:description/>
  <cp:keywords/>
  <dc:language>en-US</dc:language>
  <cp:lastModifiedBy>Korisnik</cp:lastModifiedBy>
  <cp:lastPrinted>2018-10-25T12:35:00Z</cp:lastPrinted>
  <dcterms:modified xsi:type="dcterms:W3CDTF">2018-10-25T10:36:00Z</dcterms:modified>
  <cp:revision>7</cp:revision>
  <dc:subject/>
  <dc:title>OSNOVNA ŠKOLA   ZADARSKI OTOCI – ZADAR</dc:title>
</cp:coreProperties>
</file>