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EPUBLIKA HRVATSKA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DARSKA ŽUPANIJA</w:t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SNOVNA ŠKOLA FRANKA LISICE POLAČA</w:t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lača 140, 23423 Polača</w:t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Šifra u MZO: 13-372-001</w:t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KLASA: 602-11/25-01/1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URBROJ: 2198-1-36-25-1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iCs/>
          <w:color w:val="000000"/>
        </w:rPr>
        <w:t xml:space="preserve"> </w:t>
      </w:r>
      <w:r>
        <w:rPr>
          <w:rFonts w:cs="Cambria" w:ascii="Cambria" w:hAnsi="Cambria"/>
          <w:b/>
          <w:bCs/>
          <w:iCs/>
          <w:color w:val="000000"/>
        </w:rPr>
        <w:tab/>
      </w:r>
      <w:r>
        <w:rPr>
          <w:rFonts w:cs="Cambria" w:ascii="Cambria" w:hAnsi="Cambria"/>
          <w:color w:val="000000"/>
        </w:rPr>
        <w:t xml:space="preserve">Na temelju članka 28. Zakona o odgoju i obrazovanju u osnovnoj i srednjoj školi (NN broj 87/08, 86/09, 92/10, 105/10, 90/11, 5/12, 16/12, 86/12., 94/13.,152/14., 7/17 i 68/18) i članka 58. Statuta Osnovne škole Franka Lisice Polača, na prijedlog ravnatelja, Učiteljskog vijeća i Vijeća roditelja, Školski odbor na sjednici održanoj dana </w:t>
      </w:r>
      <w:r>
        <w:rPr>
          <w:rFonts w:cs="Cambria" w:ascii="Cambria" w:hAnsi="Cambria"/>
        </w:rPr>
        <w:t xml:space="preserve">7. listopada 2025. godine </w:t>
      </w:r>
      <w:r>
        <w:rPr>
          <w:rFonts w:cs="Cambria" w:ascii="Cambria" w:hAnsi="Cambria"/>
          <w:color w:val="000000"/>
        </w:rPr>
        <w:t>donosi sljedeći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jc w:val="center"/>
        <w:rPr>
          <w:rFonts w:ascii="Cambria" w:hAnsi="Cambria" w:cs="Cambria"/>
          <w:sz w:val="32"/>
          <w:szCs w:val="32"/>
          <w:lang w:val="pl-PL" w:eastAsia="hr-H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</wp:posOffset>
            </wp:positionH>
            <wp:positionV relativeFrom="paragraph">
              <wp:posOffset>916940</wp:posOffset>
            </wp:positionV>
            <wp:extent cx="5655945" cy="2944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  <w:lang w:val="pl-PL" w:eastAsia="hr-HR"/>
        </w:rPr>
        <w:t>GODIŠNJI PLAN I PROGRAM RADA ŠKOLE ZA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  <w:lang w:val="en-AU" w:eastAsia="hr-HR"/>
        </w:rPr>
        <w:t>ŠKOLSKU GODINU 2025./2026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548DD4"/>
        </w:rPr>
      </w:pPr>
      <w:r>
        <w:rPr>
          <w:rFonts w:cs="Cambria" w:ascii="Cambria" w:hAnsi="Cambria"/>
          <w:b/>
          <w:bCs/>
          <w:color w:val="548DD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548DD4"/>
        </w:rPr>
      </w:pPr>
      <w:r>
        <w:rPr>
          <w:rFonts w:cs="Cambria" w:ascii="Cambria" w:hAnsi="Cambria"/>
          <w:b/>
          <w:bCs/>
          <w:color w:val="548DD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Polača, rujan 2025. godine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 A D R Ž A J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0" w:hanging="0"/>
        <w:rPr/>
      </w:pPr>
      <w:r>
        <w:rPr>
          <w:rFonts w:cs="Cambria" w:ascii="Cambria" w:hAnsi="Cambria"/>
          <w:bCs/>
          <w:kern w:val="2"/>
        </w:rPr>
        <w:t>OSNOVNI PODACI O ŠKOLI………………………………………………………………………….. 5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lang w:val="pl-PL"/>
        </w:rPr>
        <w:t>PODACI O UVJETIMA RADA.........................................................................................................  6</w:t>
      </w:r>
    </w:p>
    <w:p>
      <w:pPr>
        <w:pStyle w:val="Normal"/>
        <w:spacing w:lineRule="auto" w:line="360"/>
        <w:ind w:firstLine="480"/>
        <w:rPr/>
      </w:pPr>
      <w:r>
        <w:rPr>
          <w:rFonts w:cs="Cambria" w:ascii="Cambria" w:hAnsi="Cambria"/>
        </w:rPr>
        <w:t xml:space="preserve">1.1. </w:t>
      </w:r>
      <w:r>
        <w:rPr>
          <w:rFonts w:cs="Cambria" w:ascii="Cambria" w:hAnsi="Cambria"/>
          <w:lang w:val="pl-PL"/>
        </w:rPr>
        <w:t>PODAC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UPISNOM PODRUČJU.................................................................................... 6</w:t>
      </w:r>
    </w:p>
    <w:p>
      <w:pPr>
        <w:pStyle w:val="Normal"/>
        <w:spacing w:lineRule="auto" w:line="360"/>
        <w:ind w:firstLine="480"/>
        <w:rPr/>
      </w:pPr>
      <w:r>
        <w:rPr>
          <w:rFonts w:cs="Cambria" w:ascii="Cambria" w:hAnsi="Cambria"/>
        </w:rPr>
        <w:t xml:space="preserve">1.2. </w:t>
      </w:r>
      <w:r>
        <w:rPr>
          <w:rFonts w:cs="Cambria" w:ascii="Cambria" w:hAnsi="Cambria"/>
          <w:lang w:val="pl-PL"/>
        </w:rPr>
        <w:t>UNUTRAŠNJI ŠKOLSKI PROSTOR.................................................................................. 6</w:t>
      </w:r>
    </w:p>
    <w:p>
      <w:pPr>
        <w:pStyle w:val="Normal"/>
        <w:spacing w:lineRule="auto" w:line="360"/>
        <w:ind w:firstLine="480"/>
        <w:rPr/>
      </w:pPr>
      <w:r>
        <w:rPr>
          <w:rFonts w:cs="Cambria" w:ascii="Cambria" w:hAnsi="Cambria"/>
        </w:rPr>
        <w:t>1.3. Š</w:t>
      </w:r>
      <w:r>
        <w:rPr>
          <w:rFonts w:cs="Cambria" w:ascii="Cambria" w:hAnsi="Cambria"/>
          <w:lang w:val="it-IT"/>
        </w:rPr>
        <w:t>KOLS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OKOLIŠ…………………………………………………………………………………. 9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1.4. NASTAVNA SREDSTVA I POMAGALA……………………………………………………. 9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1.4.1. KNJIŽNI FOND ŠKOLE……………………………………………………………………….. 10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lang w:val="it-IT"/>
        </w:rPr>
        <w:t>PODAC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IZVR</w:t>
      </w:r>
      <w:r>
        <w:rPr>
          <w:rFonts w:cs="Cambria" w:ascii="Cambria" w:hAnsi="Cambria"/>
        </w:rPr>
        <w:t>Š</w:t>
      </w:r>
      <w:r>
        <w:rPr>
          <w:rFonts w:cs="Cambria" w:ascii="Cambria" w:hAnsi="Cambria"/>
          <w:lang w:val="it-IT"/>
        </w:rPr>
        <w:t>ITELJIM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POSLOV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NJIHOVI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RADNI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ZAD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it-IT"/>
        </w:rPr>
        <w:t>ENJIM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U  ŠKOLSKOJ GODINI</w:t>
      </w:r>
      <w:r>
        <w:rPr>
          <w:rFonts w:cs="Cambria" w:ascii="Cambria" w:hAnsi="Cambria"/>
        </w:rPr>
        <w:t xml:space="preserve"> 2024./2025.  …………………………………………….………………………… 10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2.1. </w:t>
      </w:r>
      <w:r>
        <w:rPr>
          <w:rFonts w:cs="Cambria" w:ascii="Cambria" w:hAnsi="Cambria"/>
          <w:lang w:val="pl-PL"/>
        </w:rPr>
        <w:t>PODAC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DGOJN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pl-PL"/>
        </w:rPr>
        <w:t>OBRAZOVNI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RADNICIMA...............................................10</w:t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</w:rPr>
        <w:t xml:space="preserve">2.1.1. </w:t>
      </w:r>
      <w:r>
        <w:rPr>
          <w:rFonts w:cs="Cambria" w:ascii="Cambria" w:hAnsi="Cambria"/>
          <w:lang w:val="pl-PL"/>
        </w:rPr>
        <w:t>PODACI O UČITELJIMA RAZREDNE NASTAVE..................................................10</w:t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</w:rPr>
        <w:t xml:space="preserve">2.1.2. </w:t>
      </w:r>
      <w:r>
        <w:rPr>
          <w:rFonts w:cs="Cambria" w:ascii="Cambria" w:hAnsi="Cambria"/>
          <w:lang w:val="pl-PL"/>
        </w:rPr>
        <w:t>PODAC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>Č</w:t>
      </w:r>
      <w:r>
        <w:rPr>
          <w:rFonts w:cs="Cambria" w:ascii="Cambria" w:hAnsi="Cambria"/>
          <w:lang w:val="pl-PL"/>
        </w:rPr>
        <w:t>ITELJIM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PREDMET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NASTAVE..............................................10</w:t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</w:rPr>
        <w:t xml:space="preserve">2.1.3. </w:t>
      </w:r>
      <w:r>
        <w:rPr>
          <w:rFonts w:cs="Cambria" w:ascii="Cambria" w:hAnsi="Cambria"/>
          <w:lang w:val="pl-PL"/>
        </w:rPr>
        <w:t>PODAC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RAVNATELJ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STRU</w:t>
      </w:r>
      <w:r>
        <w:rPr>
          <w:rFonts w:cs="Cambria" w:ascii="Cambria" w:hAnsi="Cambria"/>
        </w:rPr>
        <w:t>Č</w:t>
      </w:r>
      <w:r>
        <w:rPr>
          <w:rFonts w:cs="Cambria" w:ascii="Cambria" w:hAnsi="Cambria"/>
          <w:lang w:val="pl-PL"/>
        </w:rPr>
        <w:t>NI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SURADNICIMA ..................................11</w:t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lang w:val="pl-PL"/>
        </w:rPr>
        <w:t>2.1.4. PODACI O OSTALIM  RADNICIMA  ŠKOLE...........................................................12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lang w:val="pl-PL"/>
        </w:rPr>
        <w:t xml:space="preserve">             </w:t>
      </w:r>
      <w:r>
        <w:rPr>
          <w:rFonts w:cs="Cambria" w:ascii="Cambria" w:hAnsi="Cambria"/>
          <w:bCs/>
          <w:lang w:val="pl-PL"/>
        </w:rPr>
        <w:t>2.2. TJEDNA I GODIŠNJA ZADUŽENJA ODGOJNO-OBRAZOVNIH RADNIKA ŠKOLE</w:t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bCs/>
          <w:lang w:val="pl-PL"/>
        </w:rPr>
        <w:t>2.2.1. TJEDNA I GODIŠNJA ZADUŽENJA UČITELJA RAZREDNE NASTAVE.........13</w:t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bCs/>
          <w:lang w:val="pl-PL"/>
        </w:rPr>
        <w:t>2.2.2. TJEDNA I GODIŠNJA ZADUŽENJA UČITELJA PREDMETNE NASTAVE......14</w:t>
      </w:r>
    </w:p>
    <w:p>
      <w:pPr>
        <w:pStyle w:val="Normal"/>
        <w:spacing w:lineRule="auto" w:line="360"/>
        <w:ind w:left="720" w:hanging="0"/>
        <w:rPr/>
      </w:pPr>
      <w:r>
        <w:rPr>
          <w:rFonts w:cs="Cambria" w:ascii="Cambria" w:hAnsi="Cambria"/>
          <w:bCs/>
          <w:lang w:val="pl-PL"/>
        </w:rPr>
        <w:t>2.2.3.TJEDNA I GODIŠNJA ZADUŽENJA RAVNATELJA I STRUČNIH SURADNIKA ŠKOLE...............................................................................................................................................16</w:t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bCs/>
          <w:lang w:val="pl-PL"/>
        </w:rPr>
        <w:t>2.2.4.TJEDNA I GODIŠNJA ZADUŽENJA OSTALIH RADNIKA ŠKOLE......................17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lang w:val="pl-PL"/>
        </w:rPr>
        <w:t>3.  PODACI O ORGANIZACIJI RADA.....................................................................................................18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lang w:val="pl-PL"/>
        </w:rPr>
        <w:t xml:space="preserve">        </w:t>
      </w:r>
      <w:r>
        <w:rPr>
          <w:rFonts w:cs="Cambria" w:ascii="Cambria" w:hAnsi="Cambria"/>
          <w:bCs/>
          <w:lang w:val="pl-PL"/>
        </w:rPr>
        <w:t>3.1. ORGANIZACIJA RADA..............................................................................................................18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lang w:val="pl-PL"/>
        </w:rPr>
        <w:t xml:space="preserve">        </w:t>
      </w:r>
      <w:r>
        <w:rPr>
          <w:rFonts w:cs="Cambria" w:ascii="Cambria" w:hAnsi="Cambria"/>
          <w:bCs/>
          <w:lang w:val="pl-PL"/>
        </w:rPr>
        <w:t xml:space="preserve">3.2. </w:t>
      </w:r>
      <w:r>
        <w:rPr>
          <w:rFonts w:cs="Cambria" w:ascii="Cambria" w:hAnsi="Cambria"/>
          <w:lang w:val="pl-PL"/>
        </w:rPr>
        <w:t>GODIŠNJI KALENDAR RADA.................................................................................................20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lang w:val="pl-PL"/>
        </w:rPr>
        <w:t>3.3.PODACI O BROJU UČENIKA I RAZREDNIH ODJELA.....................................................23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lang w:val="pl-PL"/>
        </w:rPr>
        <w:t>3.3.1. PRIMJERENI OBLIK ŠKOLOVANJA PO RAZREDIMA I OBLICIMA RADA.........24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lang w:val="pl-PL"/>
        </w:rPr>
        <w:t>3.3.2. NASTAVA U KUĆI....................................................................................................................24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  <w:lang w:val="pl-PL" w:eastAsia="hr-HR"/>
        </w:rPr>
        <w:t>4.  TJEDNI I GODIŠNJI BROJ SATI PO RAZREDIMA I OBLICIMA ODGOJNO-OBRAZOVNOG      RADA......................................................................................................................................................25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/>
      </w:pPr>
      <w:r>
        <w:rPr>
          <w:rFonts w:eastAsia="Cambria" w:cs="Cambria" w:ascii="Cambria" w:hAnsi="Cambria"/>
          <w:bCs/>
          <w:lang w:val="pl-PL" w:eastAsia="hr-HR"/>
        </w:rPr>
        <w:t xml:space="preserve">        </w:t>
      </w:r>
      <w:r>
        <w:rPr>
          <w:rFonts w:cs="Cambria" w:ascii="Cambria" w:hAnsi="Cambria"/>
          <w:bCs/>
          <w:lang w:val="pl-PL" w:eastAsia="hr-HR"/>
        </w:rPr>
        <w:t>4.1. TJEDNI I GODIŠNJI BROJ NASTAVNIH SATI ZA OBVEZNE NASTAVNE PREDMETE PO RAZREDIMA........................................................................................................25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bCs/>
          <w:lang w:val="pl-PL" w:eastAsia="hr-HR"/>
        </w:rPr>
        <w:t>4.2. TJEDNI I GODIŠNJI BROJ NASTAVNIH SATI ZA OSTALE OBLIKE ODGOJNO-    OBRAZOVNOG RADA .......................................................................................................................27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lang w:val="pl-PL"/>
        </w:rPr>
        <w:t xml:space="preserve">4.2.1. </w:t>
      </w:r>
      <w:r>
        <w:rPr>
          <w:rFonts w:cs="Cambria" w:ascii="Cambria" w:hAnsi="Cambria"/>
          <w:bCs/>
          <w:lang w:val="pl-PL" w:eastAsia="hr-HR"/>
        </w:rPr>
        <w:t>TJEDNI I GODIŠNJI BROJ NASTAVNIH SATI IZBORNE NASTAVE.............27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Cambria" w:cs="Cambria" w:ascii="Cambria" w:hAnsi="Cambria"/>
          <w:bCs/>
          <w:lang w:val="pl-PL" w:eastAsia="hr-HR"/>
        </w:rPr>
        <w:t xml:space="preserve">        </w:t>
      </w:r>
      <w:r>
        <w:rPr>
          <w:rFonts w:cs="Cambria" w:ascii="Cambria" w:hAnsi="Cambria"/>
          <w:bCs/>
          <w:lang w:val="pl-PL" w:eastAsia="hr-HR"/>
        </w:rPr>
        <w:t>4.2.1.1.TJEDNI I GODIŠNJI BROJ NASTAVNIH SATI IZBORNE NASTAVE VJERONAUKA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Cambria" w:cs="Cambria" w:ascii="Cambria" w:hAnsi="Cambria"/>
          <w:bCs/>
          <w:lang w:val="pl-PL" w:eastAsia="hr-HR"/>
        </w:rPr>
        <w:t xml:space="preserve">        </w:t>
      </w:r>
      <w:r>
        <w:rPr>
          <w:rFonts w:cs="Cambria" w:ascii="Cambria" w:hAnsi="Cambria"/>
          <w:bCs/>
          <w:lang w:val="pl-PL" w:eastAsia="hr-HR"/>
        </w:rPr>
        <w:t>4.2.1.2. TJEDNI I GODIŠNJ BROJ NASTAVNIH SATI IZBORNE NASTAVE STRANOG JEZIKA......................................................................................................................................................28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Cambria" w:cs="Cambria" w:ascii="Cambria" w:hAnsi="Cambria"/>
          <w:bCs/>
          <w:lang w:val="pl-PL" w:eastAsia="hr-HR"/>
        </w:rPr>
        <w:t xml:space="preserve">        </w:t>
      </w:r>
      <w:r>
        <w:rPr>
          <w:rFonts w:cs="Cambria" w:ascii="Cambria" w:hAnsi="Cambria"/>
          <w:bCs/>
          <w:lang w:val="pl-PL" w:eastAsia="hr-HR"/>
        </w:rPr>
        <w:t>4.2.1.3. TJEDNI I GODIŠNJI BROJ NASTAVNIH SATI IZBORNE NASTAVE INFORMATIKE.....................................................................................................................................28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bCs/>
          <w:lang w:val="pl-PL" w:eastAsia="hr-HR"/>
        </w:rPr>
        <w:t>4.2.2. TJEDNI I GODIŠNJI BROJ NASTAVNIH SATI DOPUNSKE NASTAVE........29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lang w:val="pl-PL" w:eastAsia="hr-HR"/>
        </w:rPr>
        <w:t xml:space="preserve">        </w:t>
      </w:r>
      <w:r>
        <w:rPr>
          <w:rFonts w:cs="Cambria" w:ascii="Cambria" w:hAnsi="Cambria"/>
          <w:bCs/>
          <w:lang w:val="pl-PL" w:eastAsia="hr-HR"/>
        </w:rPr>
        <w:t>4.2.3. TJEDNI I GODIŠNJI BROJ NASTAVNIH SATI DODATNE NASTAVE..........30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lang w:val="pl-PL" w:eastAsia="hr-HR"/>
        </w:rPr>
        <w:t xml:space="preserve">        </w:t>
      </w:r>
      <w:r>
        <w:rPr>
          <w:rFonts w:cs="Cambria" w:ascii="Cambria" w:hAnsi="Cambria"/>
          <w:bCs/>
          <w:lang w:val="pl-PL" w:eastAsia="hr-HR"/>
        </w:rPr>
        <w:t>4.2.4.</w:t>
      </w:r>
      <w:r>
        <w:rPr>
          <w:rFonts w:cs="Cambria" w:ascii="Cambria" w:hAnsi="Cambria"/>
          <w:lang w:val="pl-PL"/>
        </w:rPr>
        <w:t xml:space="preserve"> TJEDNI I GODIŠNJI BROJ SATI IZVANNASTAVNIH AKTIVNOSTI.............31</w:t>
      </w:r>
    </w:p>
    <w:p>
      <w:pPr>
        <w:pStyle w:val="Normal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pl-PL"/>
        </w:rPr>
        <w:t>5. PLANOVI RADA RAVNATELJA, ODGOJNO-OBRAZOVNIH  I OSTALIH  RADNIKA...............................................................................................................................................32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lang w:val="pl-PL"/>
        </w:rPr>
        <w:t>5.1. PLAN RADA RAVNATELJA............................................................................................32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lang w:val="pl-PL"/>
        </w:rPr>
        <w:t>5.2. PLAN RADA STRUČNOG SURADNIK PEDAGOGA ...............................................36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lang w:val="pl-PL"/>
        </w:rPr>
        <w:t>5.3.PLAN RADA STRUČNOG SURADNIKA KNJIŽNIČARA.........................................41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lang w:val="pl-PL"/>
        </w:rPr>
        <w:t xml:space="preserve">        </w:t>
      </w:r>
      <w:r>
        <w:rPr>
          <w:rFonts w:cs="Cambria" w:ascii="Cambria" w:hAnsi="Cambria"/>
          <w:bCs/>
          <w:lang w:val="pl-PL"/>
        </w:rPr>
        <w:t>5.4. PLAN RADA TAJNIŠTVA.................................................................................................45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lang w:val="pl-PL"/>
        </w:rPr>
        <w:t xml:space="preserve">        </w:t>
      </w:r>
      <w:r>
        <w:rPr>
          <w:rFonts w:cs="Cambria" w:ascii="Cambria" w:hAnsi="Cambria"/>
          <w:bCs/>
          <w:lang w:val="pl-PL"/>
        </w:rPr>
        <w:t>5.5. PLAN RADA RAČUNOVODSTVA..................................................................................46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spacing w:lineRule="auto" w:line="36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5.6. PLAN RADA POMOĆNO-TEHNIČKOG OSOBLJA……………………………………49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spacing w:lineRule="auto" w:line="36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5.7. PLAN RADA ŠKOLSKOG LIJEČNIKA……………………………………………………..50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lang w:val="pl-PL"/>
        </w:rPr>
        <w:t>PL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RADA</w:t>
      </w:r>
      <w:r>
        <w:rPr>
          <w:rFonts w:cs="Cambria" w:ascii="Cambria" w:hAnsi="Cambria"/>
        </w:rPr>
        <w:t xml:space="preserve"> Š</w:t>
      </w:r>
      <w:r>
        <w:rPr>
          <w:rFonts w:cs="Cambria" w:ascii="Cambria" w:hAnsi="Cambria"/>
          <w:lang w:val="pl-PL"/>
        </w:rPr>
        <w:t>KOLSKOG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DBO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STRU</w:t>
      </w:r>
      <w:r>
        <w:rPr>
          <w:rFonts w:cs="Cambria" w:ascii="Cambria" w:hAnsi="Cambria"/>
        </w:rPr>
        <w:t>Č</w:t>
      </w:r>
      <w:r>
        <w:rPr>
          <w:rFonts w:cs="Cambria" w:ascii="Cambria" w:hAnsi="Cambria"/>
          <w:lang w:val="pl-PL"/>
        </w:rPr>
        <w:t>NIH</w:t>
      </w:r>
      <w:r>
        <w:rPr>
          <w:rFonts w:cs="Cambria" w:ascii="Cambria" w:hAnsi="Cambria"/>
        </w:rPr>
        <w:t xml:space="preserve">  TIJELA………………………….……..53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6.1. PLAN RADA ŠKOLSKOG ODBORA…………………………………………...………….53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6.2. PLAN RADA UČITELJSKOG VIJEĆA…………………………………………………….54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6.3. </w:t>
      </w:r>
      <w:r>
        <w:rPr>
          <w:rFonts w:cs="Cambria" w:ascii="Cambria" w:hAnsi="Cambria"/>
          <w:lang w:val="es-ES"/>
        </w:rPr>
        <w:t>PL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ES"/>
        </w:rPr>
        <w:t>R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ES"/>
        </w:rPr>
        <w:t>RAZREDNOG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ES"/>
        </w:rPr>
        <w:t>VIJE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  <w:lang w:val="es-ES"/>
        </w:rPr>
        <w:t>A............................................................................55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6.4. </w:t>
      </w:r>
      <w:r>
        <w:rPr>
          <w:rFonts w:cs="Cambria" w:ascii="Cambria" w:hAnsi="Cambria"/>
          <w:lang w:val="es-ES"/>
        </w:rPr>
        <w:t>PL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ES"/>
        </w:rPr>
        <w:t>R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ES"/>
        </w:rPr>
        <w:t>VIJE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  <w:lang w:val="es-ES"/>
        </w:rPr>
        <w:t>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ES"/>
        </w:rPr>
        <w:t>RODITELJA................................................................................56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mbria" w:ascii="Cambria" w:hAnsi="Cambria"/>
          <w:iCs/>
        </w:rPr>
        <w:t xml:space="preserve">6.5. </w:t>
      </w:r>
      <w:r>
        <w:rPr>
          <w:rFonts w:cs="Cambria" w:ascii="Cambria" w:hAnsi="Cambria"/>
          <w:iCs/>
          <w:lang w:val="es-ES"/>
        </w:rPr>
        <w:t>PLAN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es-ES"/>
        </w:rPr>
        <w:t>RADA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es-ES"/>
        </w:rPr>
        <w:t>VIJE</w:t>
      </w:r>
      <w:r>
        <w:rPr>
          <w:rFonts w:cs="Cambria" w:ascii="Cambria" w:hAnsi="Cambria"/>
          <w:iCs/>
        </w:rPr>
        <w:t>Ć</w:t>
      </w:r>
      <w:r>
        <w:rPr>
          <w:rFonts w:cs="Cambria" w:ascii="Cambria" w:hAnsi="Cambria"/>
          <w:iCs/>
          <w:lang w:val="es-ES"/>
        </w:rPr>
        <w:t>A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es-ES"/>
        </w:rPr>
        <w:t>U</w:t>
      </w:r>
      <w:r>
        <w:rPr>
          <w:rFonts w:cs="Cambria" w:ascii="Cambria" w:hAnsi="Cambria"/>
          <w:iCs/>
        </w:rPr>
        <w:t>Č</w:t>
      </w:r>
      <w:r>
        <w:rPr>
          <w:rFonts w:cs="Cambria" w:ascii="Cambria" w:hAnsi="Cambria"/>
          <w:iCs/>
          <w:lang w:val="es-ES"/>
        </w:rPr>
        <w:t>ENIKA....................................................................................56</w:t>
      </w:r>
    </w:p>
    <w:p>
      <w:pPr>
        <w:pStyle w:val="Normal"/>
        <w:spacing w:lineRule="auto" w:line="360"/>
        <w:rPr>
          <w:rFonts w:ascii="Cambria" w:hAnsi="Cambria" w:cs="Cambria"/>
          <w:iCs/>
          <w:lang w:val="es-ES"/>
        </w:rPr>
      </w:pPr>
      <w:r>
        <w:rPr>
          <w:rFonts w:cs="Cambria" w:ascii="Cambria" w:hAnsi="Cambria"/>
          <w:iCs/>
          <w:lang w:val="es-E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lang w:val="da-DK"/>
        </w:rPr>
        <w:t>PL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a-DK"/>
        </w:rPr>
        <w:t>STRU</w:t>
      </w:r>
      <w:r>
        <w:rPr>
          <w:rFonts w:cs="Cambria" w:ascii="Cambria" w:hAnsi="Cambria"/>
        </w:rPr>
        <w:t>Č</w:t>
      </w:r>
      <w:r>
        <w:rPr>
          <w:rFonts w:cs="Cambria" w:ascii="Cambria" w:hAnsi="Cambria"/>
          <w:lang w:val="da-DK"/>
        </w:rPr>
        <w:t>NOG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a-DK"/>
        </w:rPr>
        <w:t>OSPOSOBLJAVANJ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a-DK"/>
        </w:rPr>
        <w:t>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a-DK"/>
        </w:rPr>
        <w:t>USAVR</w:t>
      </w:r>
      <w:r>
        <w:rPr>
          <w:rFonts w:cs="Cambria" w:ascii="Cambria" w:hAnsi="Cambria"/>
        </w:rPr>
        <w:t>Š</w:t>
      </w:r>
      <w:r>
        <w:rPr>
          <w:rFonts w:cs="Cambria" w:ascii="Cambria" w:hAnsi="Cambria"/>
          <w:lang w:val="da-DK"/>
        </w:rPr>
        <w:t>AVANJA..........................................57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8.  </w:t>
      </w:r>
      <w:r>
        <w:rPr>
          <w:rFonts w:cs="Cambria" w:ascii="Cambria" w:hAnsi="Cambria"/>
          <w:lang w:val="pl-PL"/>
        </w:rPr>
        <w:t>PODAC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STALI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AKTIVNOSTIM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FUNKCIJ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DGOJN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pl-PL"/>
        </w:rPr>
        <w:t>OBRAZOVNOG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R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I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lang w:val="da-DK"/>
        </w:rPr>
        <w:t>POSLOVANJA</w:t>
      </w:r>
      <w:r>
        <w:rPr>
          <w:rFonts w:cs="Cambria" w:ascii="Cambria" w:hAnsi="Cambria"/>
        </w:rPr>
        <w:t xml:space="preserve"> Š</w:t>
      </w:r>
      <w:r>
        <w:rPr>
          <w:rFonts w:cs="Cambria" w:ascii="Cambria" w:hAnsi="Cambria"/>
          <w:lang w:val="da-DK"/>
        </w:rPr>
        <w:t>KOLSK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a-DK"/>
        </w:rPr>
        <w:t>USTANOVE</w:t>
      </w:r>
      <w:r>
        <w:rPr>
          <w:rFonts w:cs="Cambria" w:ascii="Cambria" w:hAnsi="Cambria"/>
        </w:rPr>
        <w:t>……………………………………….…………………..58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8.1. </w:t>
      </w:r>
      <w:r>
        <w:rPr>
          <w:rFonts w:cs="Cambria" w:ascii="Cambria" w:hAnsi="Cambria"/>
          <w:lang w:val="da-DK"/>
        </w:rPr>
        <w:t>PL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a-DK"/>
        </w:rPr>
        <w:t>KULTUR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a-DK"/>
        </w:rPr>
        <w:t>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a-DK"/>
        </w:rPr>
        <w:t>JAV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a-DK"/>
        </w:rPr>
        <w:t>DJELATNOSTI............................................................58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8.2.  PLAN ZDRAVSTVENO-SOCIJALNE ZAŠTITE ODGOJNO-OBRAZOVNIH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RADNIKA I OSTALIH RADNIKA ŠKOLE……………………………………………..59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8.3.PLAN PROFESIONALNOG INFORMIRANJA I USMJERAVANJA……………..59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247" w:leader="none"/>
        </w:tabs>
        <w:spacing w:lineRule="auto" w:line="360"/>
        <w:rPr>
          <w:rFonts w:ascii="Cambria" w:hAnsi="Cambria" w:cs="Cambria"/>
          <w:bCs/>
          <w:lang w:val="da-DK"/>
        </w:rPr>
      </w:pPr>
      <w:r>
        <w:rPr>
          <w:rFonts w:cs="Cambria" w:ascii="Cambria" w:hAnsi="Cambria"/>
          <w:bCs/>
          <w:lang w:val="da-DK"/>
        </w:rPr>
        <w:t>9. PLAN NABAVE I OPREMANJA...................................................................................................60</w:t>
      </w:r>
    </w:p>
    <w:p>
      <w:pPr>
        <w:pStyle w:val="Normal"/>
        <w:tabs>
          <w:tab w:val="clear" w:pos="720"/>
          <w:tab w:val="left" w:pos="1247" w:leader="none"/>
        </w:tabs>
        <w:spacing w:lineRule="auto" w:line="360"/>
        <w:rPr>
          <w:rFonts w:ascii="Cambria" w:hAnsi="Cambria" w:cs="Cambria"/>
          <w:bCs/>
          <w:lang w:val="da-DK"/>
        </w:rPr>
      </w:pPr>
      <w:r>
        <w:rPr>
          <w:rFonts w:cs="Cambria" w:ascii="Cambria" w:hAnsi="Cambria"/>
          <w:bCs/>
          <w:lang w:val="da-DK"/>
        </w:rPr>
        <w:t>10. PROJEKTI EU...................................................................................................................................60</w:t>
      </w:r>
    </w:p>
    <w:p>
      <w:pPr>
        <w:pStyle w:val="Normal"/>
        <w:tabs>
          <w:tab w:val="clear" w:pos="720"/>
          <w:tab w:val="left" w:pos="1247" w:leader="none"/>
        </w:tabs>
        <w:spacing w:lineRule="auto" w:line="360"/>
        <w:rPr>
          <w:rFonts w:ascii="Cambria" w:hAnsi="Cambria" w:cs="Cambria"/>
          <w:bCs/>
          <w:lang w:val="da-DK"/>
        </w:rPr>
      </w:pPr>
      <w:r>
        <w:rPr>
          <w:rFonts w:cs="Cambria" w:ascii="Cambria" w:hAnsi="Cambria"/>
          <w:bCs/>
          <w:lang w:val="da-DK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color w:val="FF0000"/>
          <w:kern w:val="2"/>
          <w:lang w:val="pl-PL"/>
        </w:rPr>
      </w:pPr>
      <w:r>
        <w:rPr>
          <w:rFonts w:cs="Cambria" w:ascii="Cambria" w:hAnsi="Cambria"/>
          <w:b/>
          <w:bCs/>
          <w:color w:val="FF0000"/>
          <w:kern w:val="2"/>
          <w:lang w:val="pl-PL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color w:val="FF0000"/>
          <w:kern w:val="2"/>
          <w:lang w:val="pl-PL"/>
        </w:rPr>
      </w:pPr>
      <w:r>
        <w:rPr>
          <w:rFonts w:cs="Cambria" w:ascii="Cambria" w:hAnsi="Cambria"/>
          <w:b/>
          <w:bCs/>
          <w:color w:val="FF0000"/>
          <w:kern w:val="2"/>
          <w:lang w:val="pl-PL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NOVNI PODACI O ŠKOLI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9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škole:</w:t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Osnovna škola Franka Lisice Polač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škol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ača 140, 23423 Polač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upanij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rs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ski broj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3/662-642; 023/662-1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telefaks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3/662-1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netska pošt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ured@os-polaca.skole.hr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Internetska adres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www.os-polaca.skole.hr</w:t>
              </w:r>
            </w:hyperlink>
            <w:r>
              <w:rPr>
                <w:rFonts w:cs="Cambria" w:ascii="Cambria" w:hAnsi="Cambria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ifra škol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372-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ični broj škol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0271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IB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1438060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 Bobanović, prof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učenik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učenika u razrednoj nastav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učenika u predmetnoj nastav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učenika s teškoćama u razvoj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učenika putnik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upan broj razrednih odjel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razrednih odjela RN-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razrednih odjela  PN-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smjen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ak i završetak smjen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8.00 -14.0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radnik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učitelja predmetne nastav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učitelja razredne nastav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stručnih suradnik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ostalih radnik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nestručnih učitelj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računala u škol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cs="Cambria" w:ascii="Cambria" w:hAnsi="Cambria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specijaliziranih učionic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Broj općih učionic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+2 (PŠ Tinj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športskih igrališt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kolska knjižnic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PODACI O UVJETIMA RADA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daci o upisnom području</w:t>
      </w:r>
    </w:p>
    <w:p>
      <w:pPr>
        <w:pStyle w:val="Normal"/>
        <w:spacing w:lineRule="auto" w:line="360"/>
        <w:ind w:left="4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Cambria" w:ascii="Cambria" w:hAnsi="Cambria"/>
          <w:bCs/>
        </w:rPr>
        <w:t>Osnovna škola Franka Lisice obavlja odgojno-obrazovnu djelatnost za učenike iz Polače, Jagodnje Donje, Jagodnje Gornje, Lišana Tinjskih, Kakme i Tinja. Ima jednu područnu školu smještenu u Tinju.</w:t>
      </w:r>
      <w:r>
        <w:rPr>
          <w:rFonts w:cs="Cambria" w:ascii="Cambria" w:hAnsi="Cambria"/>
          <w:lang w:eastAsia="hr-HR"/>
        </w:rPr>
        <w:t xml:space="preserve"> Navedena mjesta pripadaju Općini Polača, osim Tinja i Lišana Tinjskih koji po ustrojstvu pripadaju</w:t>
      </w:r>
      <w:r>
        <w:rPr>
          <w:rFonts w:cs="Cambria" w:ascii="Cambria" w:hAnsi="Cambria"/>
          <w:color w:val="FF0000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Gradu Benkovcu.</w:t>
      </w:r>
    </w:p>
    <w:p>
      <w:pPr>
        <w:pStyle w:val="Normal"/>
        <w:spacing w:lineRule="auto" w:line="360"/>
        <w:ind w:firstLine="4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ručna škola Kakma nije u funkciji. 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nutrašnji školski prostori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8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84"/>
        <w:gridCol w:w="3723"/>
      </w:tblGrid>
      <w:tr>
        <w:trPr/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LOKACIJA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ELIČINA</w:t>
            </w:r>
          </w:p>
        </w:tc>
        <w:tc>
          <w:tcPr>
            <w:tcW w:w="3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JEN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izemlje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423,24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portska dvoran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     X 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6,57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vla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     X 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2,02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ni čvo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izemlje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2,98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ni čvo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izemlje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0,5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red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izemlje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4,94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stor za sprav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izemlje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6,88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odnik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43,0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storij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7,63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arderob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8,61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premišt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8,39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premišt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5,04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odnik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5,3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ni čvo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8,93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red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5,18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red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5,63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red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2,96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ni čvo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27,33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tlov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31,2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zbor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2,18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red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25,2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red-tajništvo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2,18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red-ravnatelj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    X 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5,31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ni čvo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9,4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odnik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26,3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odnik lijevo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6,56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ni čvo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7,8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9,2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bine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7,8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4,24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odnik desno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3,9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6,2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bine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3,9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6,2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bine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22,8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bine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9,8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6,2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bine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7,73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ni čvo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9,37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ni čvo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27,0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njiž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5,5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ol-hodnik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93,28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ol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71,48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ol-hodnik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3,33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 informatik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60,9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26,6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bine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2,76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ol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 xml:space="preserve">I kat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48,0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odnik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7,73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ni čvo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09,37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ni čvor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6,2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bine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9,30 m</w:t>
            </w:r>
            <w:r>
              <w:rPr>
                <w:rFonts w:cs="Cambria" w:ascii="Cambria" w:hAnsi="Cambria"/>
                <w:bCs/>
                <w:vertAlign w:val="superscript"/>
              </w:rPr>
              <w:t xml:space="preserve">2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22,8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bine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6,2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kabine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3,9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16,2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bine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 kat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53,90 m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KUP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47,51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FF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Š TINJ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o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binet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6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prateći prostor z TZK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ij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8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stor za kuhinju sa spremištem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itarij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tlov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ratarn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zem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rijem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KUP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1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VEUKUPNO MŠ+PŠ                   2.198,15 m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3. Školski okoliš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3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17"/>
      </w:tblGrid>
      <w:tr>
        <w:trPr>
          <w:trHeight w:val="397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površ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Veličina u m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2</w:t>
            </w:r>
          </w:p>
        </w:tc>
        <w:tc>
          <w:tcPr>
            <w:tcW w:w="4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Sportsko igrališt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Zelene površin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8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jelomično uređe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Dvor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jelomično uređe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8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360"/>
        <w:ind w:firstLine="426"/>
        <w:jc w:val="both"/>
        <w:rPr/>
      </w:pPr>
      <w:r>
        <w:rPr>
          <w:rFonts w:cs="Cambria" w:ascii="Cambria" w:hAnsi="Cambria"/>
          <w:color w:val="000000"/>
          <w:lang w:eastAsia="hr-HR"/>
        </w:rPr>
        <w:t xml:space="preserve">Za uređenje školskog okoliša potrebna su dodatna novčana sredstva. Uz pomoć Općine Polača uređeno je školsko igralište. U planu je do kraja 2025. godine nastaviti s uređenjem okoliša Škole. </w:t>
      </w:r>
    </w:p>
    <w:p>
      <w:pPr>
        <w:pStyle w:val="Normal"/>
        <w:keepNext w:val="true"/>
        <w:spacing w:lineRule="auto" w:line="360"/>
        <w:ind w:firstLine="360"/>
        <w:rPr>
          <w:rFonts w:ascii="Cambria" w:hAnsi="Cambria" w:cs="Cambria"/>
          <w:color w:val="000000"/>
          <w:lang w:val="en-AU" w:eastAsia="hr-HR"/>
        </w:rPr>
      </w:pPr>
      <w:r>
        <w:rPr>
          <w:rFonts w:cs="Cambria" w:ascii="Cambria" w:hAnsi="Cambria"/>
          <w:color w:val="000000"/>
          <w:lang w:val="en-AU" w:eastAsia="hr-HR"/>
        </w:rPr>
        <w:t>Plan uređenja okoliš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mbria" w:hAnsi="Cambria" w:cs="Cambria"/>
          <w:color w:val="000000"/>
          <w:lang w:eastAsia="hr-HR"/>
        </w:rPr>
      </w:pPr>
      <w:r>
        <w:rPr>
          <w:rFonts w:cs="Cambria" w:ascii="Cambria" w:hAnsi="Cambria"/>
          <w:color w:val="000000"/>
          <w:lang w:eastAsia="hr-HR"/>
        </w:rPr>
        <w:t>redovito košenje trave, sadnja cvijeća i stabal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mbria" w:hAnsi="Cambria" w:cs="Cambria"/>
          <w:color w:val="000000"/>
          <w:lang w:eastAsia="hr-HR"/>
        </w:rPr>
      </w:pPr>
      <w:r>
        <w:rPr>
          <w:rFonts w:cs="Cambria" w:ascii="Cambria" w:hAnsi="Cambria"/>
          <w:color w:val="000000"/>
          <w:lang w:eastAsia="hr-HR"/>
        </w:rPr>
        <w:t>uređenje prilaza školi – ovisno o financijskim sredstvim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mbria" w:ascii="Cambria" w:hAnsi="Cambria"/>
          <w:color w:val="000000"/>
          <w:lang w:eastAsia="hr-HR"/>
        </w:rPr>
        <w:t>podizanje zidova i postavljanje zaštitne ograde oko škole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color w:val="000000"/>
          <w:lang w:eastAsia="hr-HR"/>
        </w:rPr>
      </w:pPr>
      <w:r>
        <w:rPr>
          <w:rFonts w:cs="Cambria" w:ascii="Cambria" w:hAnsi="Cambria"/>
          <w:color w:val="000000"/>
          <w:lang w:eastAsia="hr-HR"/>
        </w:rPr>
        <w:t xml:space="preserve">O uređenju okoliša brigu vodi pomoćno-tehničko osoblje. Učenici će biti stalno uključeni u akcije uređenja i čišćenja okoliša škole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lang w:eastAsia="hr-HR"/>
        </w:rPr>
      </w:pPr>
      <w:r>
        <w:rPr>
          <w:rFonts w:cs="Cambria" w:ascii="Cambria" w:hAnsi="Cambria"/>
          <w:b/>
          <w:bCs/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1.4. Nastavna sredstva i pomagala</w:t>
      </w:r>
    </w:p>
    <w:tbl>
      <w:tblPr>
        <w:tblW w:w="426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70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STAVNA SREDSTVA I POMAGALA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TANJ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color w:val="000000"/>
              </w:rPr>
              <w:t>Audiooprema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vučnici, mikrofon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lasovir, sintisajz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adio C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ideo- i fotooprema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V-a+DV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gitalna kamera i fotoapar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formatička oprema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ačuna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cs="Cambria" w:ascii="Cambria" w:hAnsi="Cambria"/>
                <w:color w:val="000000"/>
              </w:rPr>
              <w:t>Prijenosno računa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Cambria" w:ascii="Cambria" w:hAnsi="Cambria"/>
              </w:rPr>
              <w:t>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jektor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inter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1.4.1. Knjižni fond ško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5095</wp:posOffset>
                </wp:positionV>
                <wp:extent cx="5379720" cy="211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1170"/>
                              <w:gridCol w:w="3295"/>
                            </w:tblGrid>
                            <w:tr>
                              <w:trPr/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NJIŽNI FON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JE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ktirni naslovi (I. – IV. razred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inimalno 12 jedinica knjižnične građe po učeniku, učitelju, nastavniku, stručnom suradniku. U slučaju lektire onoliko primjera jednog naslova koliko ima učenika u najvećem razredu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ktirni naslovi (V. – VIII. razred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njiževna djel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učna literatura za učitelj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54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malno 2500 jedinica knjižnične građe za tip školske knjižnice T2 ( 9-12 razrednih odjela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6.45pt;mso-wrap-distance-left:9pt;mso-wrap-distance-right:9pt;mso-wrap-distance-top:0pt;mso-wrap-distance-bottom:0pt;margin-top:109.8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1170"/>
                        <w:gridCol w:w="3295"/>
                      </w:tblGrid>
                      <w:tr>
                        <w:trPr/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NJIŽNI FON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JE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ktirni naslovi (I. – IV. razred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</w:t>
                            </w:r>
                          </w:p>
                        </w:tc>
                        <w:tc>
                          <w:tcPr>
                            <w:tcW w:w="3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nimalno 12 jedinica knjižnične građe po učeniku, učitelju, nastavniku, stručnom suradniku. U slučaju lektire onoliko primjera jednog naslova koliko ima učenika u najvećem razredu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ktirni naslovi (V. – VIII. razred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3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jiževna djel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3</w:t>
                            </w:r>
                          </w:p>
                        </w:tc>
                        <w:tc>
                          <w:tcPr>
                            <w:tcW w:w="3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učna literatura za učitelj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3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tal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54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alno 2500 jedinica knjižnične građe za tip školske knjižnice T2 ( 9-12 razrednih odjela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2. PODACI O IZVRŠITELJIMA POSLOVA I NJIHOVIM RADNIM ZADUŽENJIMA U  ŠKOLSKOJ GODINI 2025./2026.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1.  Podaci o odgojno-obrazovnim radnicima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daci o učiteljima razredne nastav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08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5811"/>
      </w:tblGrid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e i prezime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vanj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a Prtenjač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irana učiteljica s pojačanim programom iz nastavnog predmeta hrvatski jezik</w:t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rina Mišlo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stavnica razredne nastav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jana Polegubi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irana učiteljic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ana Perai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irana učiteljica s pojačanim programom iz nastavnog predmeta povijes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a Loni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irana učiteljic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a Mrši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irana učiteljica s pojačanim programom iz nastavnog programa hrvatski jezik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1.2. Podaci o učiteljima predmetne nastave</w:t>
      </w:r>
    </w:p>
    <w:tbl>
      <w:tblPr>
        <w:tblW w:w="908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3685"/>
        <w:gridCol w:w="2420"/>
      </w:tblGrid>
      <w:tr>
        <w:trPr>
          <w:trHeight w:val="744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d. broj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e i prezime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vanje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edmet koji predaje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drea Gambiraž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profesorica hrvatskog jezika i književnosti i magistra knjižničarstv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rvatski jezik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kolina Đerđ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magistra slikarstva i profesorica  likovne kultu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kov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ultura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ise Du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fesorica glazbene kultu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azbe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ltura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Cambria" w:hAnsi="Cambria" w:cs="Cambria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lang w:val="hr-HR" w:eastAsia="hr-HR"/>
              </w:rPr>
              <w:t>Sanja Med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fesorica engleskog jezika i književnosti i profesor pedagogi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ngle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ezik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ena Šar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orica engleskog jezika i književnosti i profesor geografi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leski jezik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elena Vlasn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istra primarnog obrazovanja s 55 ECTS-a iz matematik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tematika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o Tor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or povijesti i geografi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ijest i geografija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i Maruš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Magistra edukacije njemačkog jezika i književnos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jemački jezik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Ivana Sam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irani biolo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roda i biologija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na Buč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istrica kineziologi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Tjelesna i zdravstvena kultura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Magistra teologi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KT vjeronauk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abriela Tu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gistra primarnog obrazovan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formatika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Marina Njegov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diplomirana inženjerka prome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hnička kultura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ja Sip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diplomirana inženjerka prehrambene tehnologi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mija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ja Žil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čiteljica razredne nasta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zik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Jedan dio učitelja predmetne nastave zaposlen je u više škola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1.3. Podaci o ravnatelju i stručnim suradnicima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787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2683"/>
        <w:gridCol w:w="2136"/>
      </w:tblGrid>
      <w:tr>
        <w:trPr>
          <w:trHeight w:val="744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left="-108" w:right="-51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d.broj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e i prezime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vanje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dno mjesto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 Bobanovi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profesor povijesti i geografij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ja Medi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fesorica engleskog jezika i književnosti i profesorica pedagogij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i suradnik pedagog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istina Peraić Mori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istra knjižničarst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i suradnik knjižniča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Fonts w:cs="Cambria" w:ascii="Cambria" w:hAnsi="Cambria"/>
          <w:b/>
          <w:bCs/>
        </w:rPr>
        <w:t>2.1.4.  Podaci o ostalim radnicima ško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01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2860"/>
        <w:gridCol w:w="2987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d. broj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e i prezime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vanje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 Škar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a specijalistica javne uprav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jnic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ica Peraić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istra ekonomij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diteljica računovod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ran Zeli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za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Marjana Perai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KV radni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ojka Zeli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đevinski tes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vena Nonkovi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avači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emačic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jedna i godišnja zaduženja odgojno-obrazovnih radnika škol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jedna i godišnja zaduženja učitelja razredne nastav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38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21"/>
        <w:gridCol w:w="931"/>
        <w:gridCol w:w="1438"/>
        <w:gridCol w:w="1276"/>
        <w:gridCol w:w="1276"/>
        <w:gridCol w:w="1134"/>
        <w:gridCol w:w="709"/>
        <w:gridCol w:w="1842"/>
        <w:gridCol w:w="993"/>
        <w:gridCol w:w="850"/>
        <w:gridCol w:w="1144"/>
      </w:tblGrid>
      <w:tr>
        <w:trPr>
          <w:trHeight w:val="244" w:hRule="atLeast"/>
          <w:cantSplit w:val="true"/>
        </w:trPr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d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oj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e i prezime učitelja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red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108" w:right="-13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dovna  nastav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81" w:right="-12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Rad razrednik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punska nastav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datna nastava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108" w:right="-1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A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93" w:right="-10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kupni neposredni rad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tali</w:t>
            </w:r>
          </w:p>
          <w:p>
            <w:pPr>
              <w:pStyle w:val="Normal"/>
              <w:spacing w:lineRule="auto" w:line="360"/>
              <w:ind w:left="-109" w:right="-14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slovi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KUPNO</w:t>
            </w:r>
          </w:p>
        </w:tc>
      </w:tr>
      <w:tr>
        <w:trPr>
          <w:trHeight w:val="243" w:hRule="atLeast"/>
          <w:cantSplit w:val="true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3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12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6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93" w:right="-10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jed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odišnje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b w:val="false"/>
                <w:bCs w:val="false"/>
                <w:sz w:val="24"/>
                <w:szCs w:val="24"/>
                <w:lang w:val="hr-HR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Katarina Mišlo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00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b w:val="false"/>
                <w:bCs w:val="false"/>
                <w:sz w:val="24"/>
                <w:szCs w:val="24"/>
                <w:lang w:val="hr-HR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Marijana Polegubi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00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b w:val="false"/>
                <w:bCs w:val="false"/>
                <w:sz w:val="24"/>
                <w:szCs w:val="24"/>
                <w:lang w:val="hr-HR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Jana Prtenjač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00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b w:val="false"/>
                <w:bCs w:val="false"/>
                <w:sz w:val="24"/>
                <w:szCs w:val="24"/>
                <w:lang w:val="hr-HR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Ivana Perai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00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b w:val="false"/>
                <w:bCs w:val="false"/>
                <w:sz w:val="24"/>
                <w:szCs w:val="24"/>
                <w:lang w:val="hr-HR"/>
              </w:rPr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Iva Mrši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mb. 1. i 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00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b w:val="false"/>
                <w:bCs w:val="false"/>
                <w:sz w:val="24"/>
                <w:szCs w:val="24"/>
                <w:lang w:val="hr-HR"/>
              </w:rPr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Marta Loni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mb. 2. i 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0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2.2.Tjedna i godišnja zaduženja učitelja predmetne nastave</w:t>
      </w:r>
    </w:p>
    <w:tbl>
      <w:tblPr>
        <w:tblW w:w="136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1560"/>
        <w:gridCol w:w="425"/>
        <w:gridCol w:w="425"/>
        <w:gridCol w:w="425"/>
        <w:gridCol w:w="426"/>
        <w:gridCol w:w="425"/>
        <w:gridCol w:w="709"/>
        <w:gridCol w:w="708"/>
        <w:gridCol w:w="562"/>
        <w:gridCol w:w="567"/>
        <w:gridCol w:w="426"/>
        <w:gridCol w:w="708"/>
        <w:gridCol w:w="993"/>
        <w:gridCol w:w="942"/>
        <w:gridCol w:w="935"/>
        <w:gridCol w:w="1037"/>
      </w:tblGrid>
      <w:tr>
        <w:trPr>
          <w:trHeight w:val="349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me i prezime učitelj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edaje u razredima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ovna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stav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born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stava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poslovi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punska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datn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kupno nepo. rad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sebni poslovi</w:t>
            </w:r>
          </w:p>
        </w:tc>
        <w:tc>
          <w:tcPr>
            <w:tcW w:w="1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>
          <w:trHeight w:val="182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jedno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odišnje</w:t>
            </w:r>
          </w:p>
        </w:tc>
      </w:tr>
      <w:tr>
        <w:trPr>
          <w:trHeight w:val="50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Andrea Gambiraž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Hrvatski jez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>
          <w:trHeight w:val="1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Ivana Sa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iroda i biolog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65</w:t>
            </w:r>
          </w:p>
        </w:tc>
      </w:tr>
      <w:tr>
        <w:trPr>
          <w:trHeight w:val="21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Denise Du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lazbena kultur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+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90</w:t>
            </w:r>
          </w:p>
        </w:tc>
      </w:tr>
      <w:tr>
        <w:trPr>
          <w:trHeight w:val="2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Nikolina Đerđ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ikovna kultur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>
          <w:trHeight w:val="3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Sanja Medi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leski   jez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Helena Š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leski jez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b. 1. i 3.,kom.2. i 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PŠ Tinj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,3.,4.,7. i 8.r. (matična šk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Marina Njegov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hnička kultur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>
          <w:trHeight w:val="3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Gabriela Tur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formati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+2 PŠ Tinj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Sanja Žili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izi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6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Mateo To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vijest, Geograf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,5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>
          <w:trHeight w:val="21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Helena Vlasnovi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temati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>
          <w:trHeight w:val="2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Nina Burču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Z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8+1 ŠS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30</w:t>
            </w:r>
          </w:p>
        </w:tc>
      </w:tr>
      <w:tr>
        <w:trPr>
          <w:trHeight w:val="2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asmina Vu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Vjerona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,2,2,2,2,2,2,2- matična škola               2,2  -PŠ Ti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>
          <w:trHeight w:val="30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Maja Sipi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emij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ri Maruši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jemački jez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Š Tinj 4. raz.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700</w:t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.2.3.Tjedna i godišnja zaduženja ravnatelja i stručnih suradnika škol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326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05"/>
        <w:gridCol w:w="2552"/>
        <w:gridCol w:w="1842"/>
        <w:gridCol w:w="3969"/>
        <w:gridCol w:w="993"/>
        <w:gridCol w:w="1285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Red.</w:t>
            </w:r>
          </w:p>
          <w:p>
            <w:pPr>
              <w:pStyle w:val="BodyText31"/>
              <w:ind w:left="-108" w:right="-108" w:hanging="0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Broj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Ime i prezime</w:t>
            </w:r>
          </w:p>
          <w:p>
            <w:pPr>
              <w:pStyle w:val="BodyText31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radnik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Struk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Radno mjest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Radno vrijeme</w:t>
            </w:r>
          </w:p>
          <w:p>
            <w:pPr>
              <w:pStyle w:val="BodyText31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(od – do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Broj sati</w:t>
            </w:r>
          </w:p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tjedno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Broj sati godišnjeg</w:t>
            </w:r>
          </w:p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Mate Boban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/>
              </w:rPr>
              <w:t>prof. povijesti i geograf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/>
              </w:rPr>
              <w:t>ravnatel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/>
              </w:rPr>
              <w:t>7,00-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1760</w:t>
            </w:r>
          </w:p>
        </w:tc>
      </w:tr>
      <w:tr>
        <w:trPr>
          <w:trHeight w:val="1478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Sanja Med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fesor engleskog jezika i književnosti i profesor pedagog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Stručni suradnik pedago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Ponedjeljak 8,00 – 10,45</w:t>
            </w:r>
          </w:p>
          <w:p>
            <w:pPr>
              <w:pStyle w:val="BodyText31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hr-HR" w:eastAsia="hr-HR"/>
              </w:rPr>
              <w:t xml:space="preserve">                        </w:t>
            </w: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11,37 – 14,00</w:t>
            </w:r>
          </w:p>
          <w:p>
            <w:pPr>
              <w:pStyle w:val="BodyText31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Utorak 8,00 – 8,45</w:t>
            </w:r>
          </w:p>
          <w:p>
            <w:pPr>
              <w:pStyle w:val="BodyText31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hr-HR" w:eastAsia="hr-HR"/>
              </w:rPr>
              <w:t xml:space="preserve">               </w:t>
            </w: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9,35 – 10,25</w:t>
            </w:r>
          </w:p>
          <w:p>
            <w:pPr>
              <w:pStyle w:val="BodyText31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hr-HR" w:eastAsia="hr-HR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12,25 – 14,00</w:t>
            </w:r>
          </w:p>
          <w:p>
            <w:pPr>
              <w:pStyle w:val="BodyText31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Srijeda 9,35 – 11,30</w:t>
            </w:r>
          </w:p>
          <w:p>
            <w:pPr>
              <w:pStyle w:val="BodyText31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hr-HR" w:eastAsia="hr-HR"/>
              </w:rPr>
              <w:t xml:space="preserve">               </w:t>
            </w: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12,25 – 14,00</w:t>
            </w:r>
          </w:p>
          <w:p>
            <w:pPr>
              <w:pStyle w:val="BodyText31"/>
              <w:rPr/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Četvrtak 9,35 – 14,00</w:t>
            </w:r>
          </w:p>
          <w:p>
            <w:pPr>
              <w:pStyle w:val="BodyText31"/>
              <w:rPr/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Petak 8,00 – 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880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1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/>
              </w:rPr>
              <w:t>Kristina Peraić Mor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1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magistra knjižničar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Stručni suradnik knjižnič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hr-HR"/>
              </w:rPr>
            </w:pPr>
            <w:r>
              <w:rPr>
                <w:rFonts w:cs="Cambria" w:ascii="Cambria" w:hAnsi="Cambria"/>
                <w:lang w:eastAsia="hr-HR"/>
              </w:rPr>
              <w:t>Utorak 8,00 – 14,0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eastAsia="hr-HR"/>
              </w:rPr>
              <w:t>Srijeda 8,00  – 14,00 (svaka druga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eastAsia="hr-HR"/>
              </w:rPr>
              <w:t>Petak 8,00 – 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88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2.4. Tjedna i godišnja zaduženja ostalih radnika škol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37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4293"/>
        <w:gridCol w:w="1985"/>
        <w:gridCol w:w="1276"/>
        <w:gridCol w:w="185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Red.</w:t>
            </w:r>
          </w:p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Ime i prezime</w:t>
            </w:r>
          </w:p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Struka</w:t>
            </w:r>
          </w:p>
        </w:tc>
        <w:tc>
          <w:tcPr>
            <w:tcW w:w="4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Radno mjest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Radno vrijeme</w:t>
            </w:r>
          </w:p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(od – do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Broj sati</w:t>
            </w:r>
          </w:p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tjedno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Broj sati godišnjeg</w:t>
            </w:r>
          </w:p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Ana Šk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specijalist javne uprav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taj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/>
              </w:rPr>
              <w:t>7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8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Marica Pera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Magistra ekonomij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voditeljica računovo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7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1760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Zoran Z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voza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do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6,00-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Marjana Peraić</w:t>
            </w:r>
          </w:p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NKV radnic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6,30-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Radojka Zelić</w:t>
            </w:r>
          </w:p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SS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6,30-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Nevena No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SS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7,0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 w:eastAsia="hr-HR"/>
              </w:rPr>
              <w:t>176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PODACI O ORGANIZACIJI RADA</w:t>
      </w:r>
    </w:p>
    <w:p>
      <w:pPr>
        <w:pStyle w:val="ListParagraph1"/>
        <w:numPr>
          <w:ilvl w:val="1"/>
          <w:numId w:val="3"/>
        </w:numPr>
        <w:spacing w:lineRule="auto" w:line="36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Organizacija rada</w:t>
      </w:r>
    </w:p>
    <w:p>
      <w:pPr>
        <w:pStyle w:val="TextBody"/>
        <w:spacing w:lineRule="auto" w:line="360" w:before="0" w:after="0"/>
        <w:ind w:firstLine="720"/>
        <w:jc w:val="both"/>
        <w:rPr>
          <w:color w:val="FF0000"/>
        </w:rPr>
      </w:pPr>
      <w:r>
        <w:rPr>
          <w:rFonts w:cs="Cambria" w:ascii="Cambria" w:hAnsi="Cambria"/>
        </w:rPr>
        <w:t>Broj odjela ustrojen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j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prema</w:t>
      </w:r>
      <w:r>
        <w:rPr>
          <w:rFonts w:cs="Cambria" w:ascii="Cambria" w:hAnsi="Cambria"/>
          <w:lang w:val="hr-HR"/>
        </w:rPr>
        <w:t xml:space="preserve"> O</w:t>
      </w:r>
      <w:r>
        <w:rPr>
          <w:rFonts w:cs="Cambria" w:ascii="Cambria" w:hAnsi="Cambria"/>
        </w:rPr>
        <w:t>dluc</w:t>
      </w:r>
      <w:r>
        <w:rPr>
          <w:rFonts w:cs="Cambria" w:ascii="Cambria" w:hAnsi="Cambria"/>
          <w:lang w:val="hr-HR"/>
        </w:rPr>
        <w:t>i o broju razrednih odjela u OŠ Franka Lisice Polača za 2024./2025. školsku godinu Upravnog odjela za povjerene poslove državne uprave u Zadarskoj županiji,</w:t>
      </w:r>
      <w:r>
        <w:rPr>
          <w:rFonts w:cs="Cambria" w:ascii="Cambria" w:hAnsi="Cambria"/>
        </w:rPr>
        <w:t xml:space="preserve"> od </w:t>
      </w:r>
      <w:r>
        <w:rPr>
          <w:rFonts w:cs="Cambria" w:ascii="Cambria" w:hAnsi="Cambria"/>
          <w:lang w:val="hr-HR"/>
        </w:rPr>
        <w:t>17. srpnja</w:t>
      </w:r>
      <w:r>
        <w:rPr>
          <w:rFonts w:cs="Cambria" w:ascii="Cambria" w:hAnsi="Cambria"/>
        </w:rPr>
        <w:t xml:space="preserve"> 202</w:t>
      </w:r>
      <w:r>
        <w:rPr>
          <w:rFonts w:cs="Cambria" w:ascii="Cambria" w:hAnsi="Cambria"/>
          <w:lang w:val="hr-HR"/>
        </w:rPr>
        <w:t>5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god</w:t>
      </w:r>
      <w:r>
        <w:rPr>
          <w:rFonts w:cs="Cambria" w:ascii="Cambria" w:hAnsi="Cambria"/>
          <w:lang w:val="hr-HR"/>
        </w:rPr>
        <w:t>ine (KLASA: 602-01/25-02/54 URBROJ: 2198-04-03-02/5-25-2)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</w:rPr>
        <w:t>Nastava za sve učenike je organizirana u petodnevnom radnom tjednu, a izvodi se u jednoj smjeni. Nastava</w:t>
      </w:r>
      <w:r>
        <w:rPr>
          <w:rFonts w:cs="Cambria" w:ascii="Cambria" w:hAnsi="Cambria"/>
          <w:lang w:val="hr-HR"/>
        </w:rPr>
        <w:t xml:space="preserve"> u matičnoj školi </w:t>
      </w:r>
      <w:r>
        <w:rPr>
          <w:rFonts w:cs="Cambria" w:ascii="Cambria" w:hAnsi="Cambria"/>
        </w:rPr>
        <w:t xml:space="preserve"> počinje u 8,00 sati. </w:t>
      </w:r>
      <w:r>
        <w:rPr>
          <w:rFonts w:cs="Cambria" w:ascii="Cambria" w:hAnsi="Cambria"/>
          <w:lang w:val="hr-HR"/>
        </w:rPr>
        <w:t xml:space="preserve">Nastava u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lang w:val="hr-HR"/>
        </w:rPr>
        <w:t>Š</w:t>
      </w:r>
      <w:r>
        <w:rPr>
          <w:rFonts w:cs="Cambria" w:ascii="Cambria" w:hAnsi="Cambria"/>
        </w:rPr>
        <w:t xml:space="preserve"> Tinj počinje  u 8,</w:t>
      </w:r>
      <w:r>
        <w:rPr>
          <w:rFonts w:cs="Cambria" w:ascii="Cambria" w:hAnsi="Cambria"/>
          <w:lang w:val="hr-HR"/>
        </w:rPr>
        <w:t>30</w:t>
      </w:r>
      <w:r>
        <w:rPr>
          <w:rFonts w:cs="Cambria" w:ascii="Cambria" w:hAnsi="Cambria"/>
        </w:rPr>
        <w:t xml:space="preserve"> sati</w:t>
      </w:r>
      <w:r>
        <w:rPr>
          <w:rFonts w:cs="Cambria" w:ascii="Cambria" w:hAnsi="Cambria"/>
          <w:lang w:val="hr-HR"/>
        </w:rPr>
        <w:t xml:space="preserve">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 xml:space="preserve">Raspored dežurstava učitelja </w:t>
      </w:r>
    </w:p>
    <w:tbl>
      <w:tblPr>
        <w:tblW w:w="8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68"/>
        <w:gridCol w:w="1769"/>
        <w:gridCol w:w="1590"/>
        <w:gridCol w:w="1950"/>
      </w:tblGrid>
      <w:tr>
        <w:trPr>
          <w:trHeight w:val="486" w:hRule="atLeast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Ponedjeljak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Utorak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Srijeda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Četvrtak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>Petak</w:t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Katarina 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Cs/>
              </w:rPr>
              <w:t>Marijana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Jana 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Ivana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Učiteljica prema dogovoru</w:t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Andrea G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Cs/>
              </w:rPr>
              <w:t>Helena V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Andrea 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Sanja 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Helena V.</w:t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Jasmina V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Kristina P.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Sanja 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Helena Š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Sanja Ž.</w:t>
            </w:r>
          </w:p>
        </w:tc>
      </w:tr>
      <w:tr>
        <w:trPr>
          <w:trHeight w:val="486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ODMOR</w:t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Katarina 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Cs/>
              </w:rPr>
              <w:t>Jana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Jana 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Katarina 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Učiteljica prema dogovoru</w:t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Marijana 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Marijana 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Cs/>
              </w:rPr>
              <w:t>Ivana 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Cs/>
              </w:rPr>
              <w:t>Ivana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Učiteljica prema dogovoru</w:t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Cs/>
              </w:rPr>
              <w:t>Ivana 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Nikolina Đ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Nina B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Denise 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Meri M.</w:t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Marina Nj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Meri 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Jasmina V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Helena Š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</w:rPr>
              <w:t>Kristina P.M.</w:t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Gabriela 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Maja 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Ivana 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Gabriela 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Mateo T.</w:t>
            </w:r>
          </w:p>
        </w:tc>
      </w:tr>
      <w:tr>
        <w:trPr>
          <w:trHeight w:val="486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KRAJ NASTAVE</w:t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Mateo 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Gabriela 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Sanja 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Denise 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Nina B.</w:t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Marina Nj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Nikolina Đ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Jasmina V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Mateo 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Maja S.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RASPORED PRIMANJA RODITELJA KOD RAZREDNIKA (Informacije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519"/>
        <w:gridCol w:w="1771"/>
        <w:gridCol w:w="178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nik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 u tjednu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stavni sat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ijana Polegubi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4. 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5 – 11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a Prtenjač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1. 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00 – 8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ana Pera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5. 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30 – 12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rina Mišlo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2. 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45 – 9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 xml:space="preserve">Sanja Medi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6. 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12,25 – 13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ena Vlasnov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5. 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30 – 12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ena Šar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4. 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5 – 11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drea Gambiraž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6. 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12,25 – 13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1. i 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ta Loni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edjelj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15 – 1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kom. 2. i 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a Mrš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15-10,0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SPORED PRIMANJA RODITELJA KOD OSTALIH UČITELJA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65"/>
        <w:gridCol w:w="1708"/>
        <w:gridCol w:w="1704"/>
        <w:gridCol w:w="1622"/>
      </w:tblGrid>
      <w:tr>
        <w:trPr/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čitelj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stavni predmet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 u tjednu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stavni sat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o Tori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ijest i Geograf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edjelj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4.s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10,45 – 11,30</w:t>
            </w:r>
          </w:p>
        </w:tc>
      </w:tr>
      <w:tr>
        <w:trPr>
          <w:trHeight w:val="1295" w:hRule="exac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nise Du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azbena kul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6. s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5 – 13,10</w:t>
            </w:r>
          </w:p>
        </w:tc>
      </w:tr>
      <w:tr>
        <w:trPr>
          <w:trHeight w:val="822" w:hRule="exac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kolina Đerđ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kovna kul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3</w:t>
            </w:r>
            <w:r>
              <w:rPr>
                <w:rFonts w:cs="Cambria" w:ascii="Cambria" w:hAnsi="Cambria"/>
              </w:rPr>
              <w:t>. s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40 – 10,25</w:t>
            </w:r>
          </w:p>
        </w:tc>
      </w:tr>
      <w:tr>
        <w:trPr>
          <w:trHeight w:val="774" w:hRule="exac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na Burč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jelesna i zdravstvena kul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5. s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35 – 12,20</w:t>
            </w:r>
          </w:p>
        </w:tc>
      </w:tr>
      <w:tr>
        <w:trPr>
          <w:trHeight w:val="768" w:hRule="exac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jeronau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5. s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35 – 12,20</w:t>
            </w:r>
          </w:p>
        </w:tc>
      </w:tr>
      <w:tr>
        <w:trPr>
          <w:trHeight w:val="876" w:hRule="exac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briela Tur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2 .s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8,50 – 9,35</w:t>
            </w:r>
          </w:p>
        </w:tc>
      </w:tr>
      <w:tr>
        <w:trPr>
          <w:trHeight w:val="1330" w:hRule="exac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i Maruši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jemački jez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4. s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5 – 11,30</w:t>
            </w:r>
          </w:p>
        </w:tc>
      </w:tr>
      <w:tr>
        <w:trPr>
          <w:trHeight w:val="1112" w:hRule="exac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na Njegov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čka kul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edjelj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s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40 – 10,25</w:t>
            </w:r>
          </w:p>
        </w:tc>
      </w:tr>
      <w:tr>
        <w:trPr>
          <w:trHeight w:val="836" w:hRule="exac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 xml:space="preserve">Sanja Žilić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zi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4. s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5 – 11,30</w:t>
            </w:r>
          </w:p>
        </w:tc>
      </w:tr>
      <w:tr>
        <w:trPr>
          <w:trHeight w:val="836" w:hRule="exac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Ivana Sama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roda / Biolog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cs="Cambria" w:ascii="Cambria" w:hAnsi="Cambria"/>
              </w:rPr>
              <w:t>6. s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25 – 13,10</w:t>
            </w:r>
          </w:p>
        </w:tc>
      </w:tr>
      <w:tr>
        <w:trPr>
          <w:trHeight w:val="836" w:hRule="exac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Maja Sip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m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cs="Cambria" w:ascii="Cambria" w:hAnsi="Cambria"/>
              </w:rPr>
              <w:t>7. s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13,15 – 14,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2. Godišnji kalendar rada</w:t>
      </w:r>
    </w:p>
    <w:tbl>
      <w:tblPr>
        <w:tblW w:w="91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963"/>
        <w:gridCol w:w="1307"/>
        <w:gridCol w:w="1354"/>
        <w:gridCol w:w="1746"/>
        <w:gridCol w:w="1240"/>
        <w:gridCol w:w="10"/>
      </w:tblGrid>
      <w:tr>
        <w:trPr>
          <w:trHeight w:val="28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jesec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lagdani i neradni dani</w:t>
            </w:r>
          </w:p>
        </w:tc>
        <w:tc>
          <w:tcPr>
            <w:tcW w:w="29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 škole, grada, općine, župe, školske priredbe...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dnih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od 8.09.2025.</w:t>
            </w:r>
          </w:p>
          <w:p>
            <w:pPr>
              <w:pStyle w:val="Normal"/>
              <w:pBdr>
                <w:left w:val="single" w:sz="8" w:space="4" w:color="FF0000"/>
              </w:pBdr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do 23.12.</w:t>
            </w:r>
          </w:p>
          <w:p>
            <w:pPr>
              <w:pStyle w:val="Normal"/>
              <w:pBdr>
                <w:left w:val="single" w:sz="8" w:space="4" w:color="FF0000"/>
              </w:pBdr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 xml:space="preserve">2024.godine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 Župe, sjećanje na dan progonstva Polačan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 učitelja, Dani kruh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I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vi sveti, Dan sjećanja na žrtve Domovinskog rata, Vukovar i Škabrnja – da se ne zaboravi, Večer matematik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II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. Nikola, Božić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UKUPNO I. polugodište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5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vi dio zimskog odmora učenika traj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od 24.12.2025. do 11.1. 2026. godin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. polugodiš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od 12.01.202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do 12.0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 xml:space="preserve">2026.godine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a god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Obilježavanje 31. godišnjice VRO Maslenic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Valentinovo, maškar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Dani hrvatskog jezika, 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Uskrs,  ekskurzija za učenike 7. i 8. razreda, Dan otvorenih vrat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color w:val="2D2D2D"/>
                <w:highlight w:val="white"/>
              </w:rPr>
              <w:t>Proljetni odmor za učenike počinje30.3.2026. godine i završava 6. 4. 2026. godine</w:t>
            </w:r>
          </w:p>
        </w:tc>
      </w:tr>
      <w:tr>
        <w:trPr>
          <w:trHeight w:val="1096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Praznik rada, sportski susreti, Dan državnosti, Posjet Vukovaru 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an škole, Dan antifašističke borbe, Jednodnevni izleti učenik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I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9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jetni odmor uče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od 13.6.2025.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II.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9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KUPNO II. polugodište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7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217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 K U P N O: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7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U slučaju nepredviđene ili pak izvanredne situacije nenastavni dani mogu odlukom ravnatelja biti nastavni.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highlight w:val="yellow"/>
              </w:rPr>
            </w:pPr>
            <w:r>
              <w:rPr>
                <w:rFonts w:cs="Cambria" w:ascii="Cambria" w:hAnsi="Cambria"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9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LAGDANI  I  DRŽAVNI PRAZNICI  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exac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1.11.2025. - Dan Svih Sveti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18.11.2025. – Dan sjećanja na žrtve Domovinskog rata i Dan sjećanja na žrtvu Vukovara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25.12.2025. - Božić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26.12.2025. - Sveti Stjepan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1.1.2026. - Nova godin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6.1.2026. - Sveta tri kralj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5.4.2026. - Uskr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6.4.2026. - Uskršnji ponedjeljak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1.5.2026. - Praznik rad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30.5.2026. – Dan državnosti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4.6.2026.</w:t>
            </w:r>
            <w:r>
              <w:rPr>
                <w:rFonts w:cs="Cambria" w:ascii="Cambria" w:hAnsi="Cambria"/>
              </w:rPr>
              <w:t xml:space="preserve"> – Tijelovo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-     22.6.2026. - Dan antifašističke borbe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5.8.2026. - Dan pobjede i domovinske zahvalnosti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15.8.2026. - Velika Gospa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3.3.  Podaci o broju učenika i razrednih odjela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12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59"/>
        <w:gridCol w:w="899"/>
        <w:gridCol w:w="824"/>
        <w:gridCol w:w="859"/>
        <w:gridCol w:w="1261"/>
        <w:gridCol w:w="676"/>
        <w:gridCol w:w="690"/>
        <w:gridCol w:w="1204"/>
        <w:gridCol w:w="596"/>
        <w:gridCol w:w="669"/>
        <w:gridCol w:w="1530"/>
      </w:tblGrid>
      <w:tr>
        <w:trPr>
          <w:trHeight w:val="347" w:hRule="atLeast"/>
          <w:cantSplit w:val="true"/>
        </w:trPr>
        <w:tc>
          <w:tcPr>
            <w:tcW w:w="11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red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99"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čenika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djela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128" w:right="-2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jevojčica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108" w:right="-11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navljača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115" w:right="-4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imjereni oblik školovanja (uč. s rješ.)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ehrana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tnika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 boravku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e i prezim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rednik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91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ž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91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bj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5" w:right="-108" w:hanging="102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175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ije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d.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right="-66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Cambria" w:ascii="Cambria" w:hAnsi="Cambria"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highlight w:val="yellow"/>
              </w:rPr>
            </w:pPr>
            <w:r>
              <w:rPr>
                <w:rFonts w:cs="Cambria" w:ascii="Cambria" w:hAnsi="Cambria"/>
                <w:bCs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rina Mišlov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right="-66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I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Cambria" w:ascii="Cambria" w:hAnsi="Cambria"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highlight w:val="yellow"/>
              </w:rPr>
            </w:pPr>
            <w:r>
              <w:rPr>
                <w:rFonts w:cs="Cambria" w:ascii="Cambria" w:hAnsi="Cambria"/>
                <w:bCs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rijana Polegubić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right="-66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II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ana Prtenjača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right="-33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V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vana Peraić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right="-33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MB. 1. i 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+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cs="Cambria" w:ascii="Cambria" w:hAnsi="Cambria"/>
                <w:bCs/>
              </w:rPr>
              <w:t>5+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Iva Mršić 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right="-33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MB. 2. i 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+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cs="Cambria" w:ascii="Cambria" w:hAnsi="Cambria"/>
                <w:bCs/>
              </w:rPr>
              <w:t>3+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rta Lonić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KUPNO I.–IV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V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drea Gambiraža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VI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ja Medić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VII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ena Vlasnović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VIII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ena Šarić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right="-182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UKUPNO </w:t>
            </w:r>
          </w:p>
          <w:p>
            <w:pPr>
              <w:pStyle w:val="Normal"/>
              <w:spacing w:lineRule="auto" w:line="360"/>
              <w:ind w:left="-96" w:right="-182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. - VIII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right="-182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UKUPNO </w:t>
            </w:r>
          </w:p>
          <w:p>
            <w:pPr>
              <w:pStyle w:val="Normal"/>
              <w:spacing w:lineRule="auto" w:line="360"/>
              <w:ind w:left="-96" w:right="-182" w:hanging="0"/>
              <w:jc w:val="center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. - VIII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FF0000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3.1. Primjereni oblik školovanja po razredima i oblicima rad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tbl>
      <w:tblPr>
        <w:tblW w:w="951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45"/>
      </w:tblGrid>
      <w:tr>
        <w:trPr>
          <w:trHeight w:val="284" w:hRule="exact"/>
          <w:cantSplit w:val="true"/>
        </w:trPr>
        <w:tc>
          <w:tcPr>
            <w:tcW w:w="31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kupno</w:t>
            </w:r>
          </w:p>
        </w:tc>
      </w:tr>
      <w:tr>
        <w:trPr>
          <w:trHeight w:val="286" w:hRule="atLeast"/>
          <w:cantSplit w:val="true"/>
        </w:trPr>
        <w:tc>
          <w:tcPr>
            <w:tcW w:w="3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II.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doviti program uz individualizirane postupk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doviti program uz prilagodbu sadržaja i individualizirane postupke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rPr/>
            </w:pPr>
            <w:r>
              <w:rPr>
                <w:rFonts w:cs="Cambria" w:ascii="Cambria" w:hAnsi="Cambria"/>
                <w:color w:val="000000"/>
              </w:rPr>
              <w:t>Posebni program uz individualizirane postupk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sebni program za stjecanje kompentencija u aktivnostima svakodnevnoga života i rada uz individualizirane postupk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hanging="851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hanging="851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3.3.2. Nastava u kuć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hanging="851"/>
        <w:rPr/>
      </w:pPr>
      <w:r>
        <w:rPr>
          <w:rFonts w:cs="Cambria" w:ascii="Cambria" w:hAnsi="Cambria"/>
          <w:lang w:eastAsia="hr-HR"/>
        </w:rPr>
        <w:t>U školskoj godini 2025./2026. nije planirana nastava u kući.</w:t>
      </w:r>
      <w:r>
        <w:rPr>
          <w:rFonts w:cs="Cambria" w:ascii="Cambria" w:hAnsi="Cambria"/>
          <w:b/>
          <w:bCs/>
          <w:lang w:eastAsia="hr-HR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hanging="851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  <w:t xml:space="preserve">4.TJEDNI I GODIŠNJI BROJ SATI PO RAZREDIMA I OBLICIMA ODGOJNO-OBRAZOVNOG RADA </w:t>
      </w:r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  <w:t xml:space="preserve">4.1. Tjedni i godišnji broj nastavnih sati za obvezne nastavne predmete po razredima </w:t>
      </w:r>
    </w:p>
    <w:tbl>
      <w:tblPr>
        <w:tblW w:w="1251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67"/>
        <w:gridCol w:w="708"/>
        <w:gridCol w:w="460"/>
        <w:gridCol w:w="589"/>
        <w:gridCol w:w="463"/>
        <w:gridCol w:w="708"/>
        <w:gridCol w:w="463"/>
        <w:gridCol w:w="612"/>
        <w:gridCol w:w="567"/>
        <w:gridCol w:w="700"/>
        <w:gridCol w:w="463"/>
        <w:gridCol w:w="708"/>
        <w:gridCol w:w="549"/>
        <w:gridCol w:w="622"/>
        <w:gridCol w:w="463"/>
        <w:gridCol w:w="602"/>
        <w:gridCol w:w="10"/>
        <w:gridCol w:w="557"/>
        <w:gridCol w:w="864"/>
      </w:tblGrid>
      <w:tr>
        <w:trPr>
          <w:trHeight w:val="741" w:hRule="exac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stavni          predmet</w:t>
            </w:r>
          </w:p>
        </w:tc>
        <w:tc>
          <w:tcPr>
            <w:tcW w:w="925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Tjedni i godišnji broj nastavnih sati za obvezne nastavne predmete po razredima</w:t>
            </w:r>
          </w:p>
        </w:tc>
        <w:tc>
          <w:tcPr>
            <w:tcW w:w="142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.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55"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kupno planirano</w:t>
            </w:r>
          </w:p>
        </w:tc>
      </w:tr>
      <w:tr>
        <w:trPr>
          <w:trHeight w:val="373" w:hRule="exac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</w:tr>
      <w:tr>
        <w:trPr>
          <w:trHeight w:val="595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84" w:right="-15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330</w:t>
            </w:r>
          </w:p>
        </w:tc>
      </w:tr>
      <w:tr>
        <w:trPr>
          <w:trHeight w:val="711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KOVNA K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80</w:t>
            </w:r>
          </w:p>
        </w:tc>
      </w:tr>
      <w:tr>
        <w:trPr>
          <w:trHeight w:val="692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GLAZBENA KULTU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80</w:t>
            </w:r>
          </w:p>
        </w:tc>
      </w:tr>
      <w:tr>
        <w:trPr>
          <w:trHeight w:val="748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NGLESKI JEZ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</w:t>
            </w:r>
          </w:p>
        </w:tc>
      </w:tr>
      <w:tr>
        <w:trPr>
          <w:trHeight w:val="524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0</w:t>
            </w:r>
          </w:p>
        </w:tc>
      </w:tr>
      <w:tr>
        <w:trPr>
          <w:trHeight w:val="524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IRO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2,5</w:t>
            </w:r>
          </w:p>
        </w:tc>
      </w:tr>
      <w:tr>
        <w:trPr>
          <w:trHeight w:val="524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EM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I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</w:tr>
      <w:tr>
        <w:trPr>
          <w:trHeight w:val="1002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IRODA I DRUŠT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5</w:t>
            </w:r>
          </w:p>
        </w:tc>
      </w:tr>
      <w:tr>
        <w:trPr>
          <w:trHeight w:val="524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VIJ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EOGRAF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2,5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HNIČKA K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</w:tr>
      <w:tr>
        <w:trPr>
          <w:trHeight w:val="421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5</w:t>
            </w:r>
          </w:p>
        </w:tc>
      </w:tr>
      <w:tr>
        <w:trPr>
          <w:trHeight w:val="739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</w:tr>
      <w:tr>
        <w:trPr>
          <w:trHeight w:val="569" w:hRule="exac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05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b/>
          <w:lang w:eastAsia="hr-HR"/>
        </w:rPr>
        <w:t>4.2. Tjedni i godišnji broj nastavnih sati za ostale oblike odgojno-obrazovnog rada</w:t>
      </w:r>
    </w:p>
    <w:p>
      <w:pPr>
        <w:pStyle w:val="Normal"/>
        <w:spacing w:lineRule="auto" w:line="360"/>
        <w:ind w:left="-414" w:firstLine="1134"/>
        <w:jc w:val="both"/>
        <w:rPr/>
      </w:pPr>
      <w:r>
        <w:rPr>
          <w:rFonts w:cs="Cambria" w:ascii="Cambria" w:hAnsi="Cambria"/>
          <w:b/>
        </w:rPr>
        <w:t xml:space="preserve">4.2.1. </w:t>
      </w:r>
      <w:r>
        <w:rPr>
          <w:rFonts w:cs="Cambria" w:ascii="Cambria" w:hAnsi="Cambria"/>
          <w:b/>
          <w:bCs/>
          <w:lang w:eastAsia="hr-HR"/>
        </w:rPr>
        <w:t>Tjedni i godišnji broj nastavnih sati izborne nastave</w:t>
      </w:r>
    </w:p>
    <w:p>
      <w:pPr>
        <w:pStyle w:val="Normal"/>
        <w:spacing w:lineRule="auto" w:line="360"/>
        <w:ind w:left="-414" w:firstLine="1134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7031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00"/>
        <w:gridCol w:w="867"/>
        <w:gridCol w:w="2178"/>
        <w:gridCol w:w="1197"/>
        <w:gridCol w:w="1144"/>
      </w:tblGrid>
      <w:tr>
        <w:trPr>
          <w:trHeight w:val="355" w:hRule="exac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jeronauk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red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zvršitelj programa</w:t>
            </w:r>
          </w:p>
        </w:tc>
        <w:tc>
          <w:tcPr>
            <w:tcW w:w="2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V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1112" w:hRule="exac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Š Tin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mb. 1. i 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100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Š Tin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omb. 2. i 4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UKUPNO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. – IV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20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jeronau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5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UKUPNO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. – VI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UKUPNO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. – VI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smina Vu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  <w:t>4.2.1.2. Tjedni i godišnji broj nastavnih sati izborne nastave stranog jezika</w:t>
      </w:r>
    </w:p>
    <w:tbl>
      <w:tblPr>
        <w:tblW w:w="675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0"/>
        <w:gridCol w:w="867"/>
        <w:gridCol w:w="2726"/>
        <w:gridCol w:w="574"/>
        <w:gridCol w:w="743"/>
      </w:tblGrid>
      <w:tr>
        <w:trPr>
          <w:trHeight w:val="355" w:hRule="exac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red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oj grupa</w:t>
            </w:r>
          </w:p>
        </w:tc>
        <w:tc>
          <w:tcPr>
            <w:tcW w:w="2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zvršitelj programa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jem. jezik jTal 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V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i Maruši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jem. jezik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i Maruši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je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i Maruši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jem. jezi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i Maruši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jem. jezi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i Maruši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UKUPNO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V. – VI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i Maruši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Cambria" w:ascii="Cambria" w:hAnsi="Cambria"/>
          <w:b/>
          <w:bCs/>
          <w:lang w:eastAsia="hr-HR"/>
        </w:rPr>
        <w:t xml:space="preserve">4.2.1.3. Tjedni i godišnji broj nastavnih sati izborne nastave Informatike </w:t>
      </w:r>
    </w:p>
    <w:tbl>
      <w:tblPr>
        <w:tblW w:w="64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0"/>
        <w:gridCol w:w="867"/>
        <w:gridCol w:w="2178"/>
        <w:gridCol w:w="799"/>
        <w:gridCol w:w="809"/>
      </w:tblGrid>
      <w:tr>
        <w:trPr>
          <w:trHeight w:val="355" w:hRule="exac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ika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red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zvršitelj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a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</w:tr>
      <w:tr>
        <w:trPr>
          <w:trHeight w:val="434" w:hRule="exac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V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abriela Tu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0</w:t>
            </w:r>
          </w:p>
        </w:tc>
      </w:tr>
      <w:tr>
        <w:trPr>
          <w:trHeight w:val="511" w:hRule="exac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VI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abriela Tu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UKUPNO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. – VI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abriela Tu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tbl>
      <w:tblPr>
        <w:tblW w:w="64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0"/>
        <w:gridCol w:w="867"/>
        <w:gridCol w:w="2178"/>
        <w:gridCol w:w="799"/>
        <w:gridCol w:w="809"/>
      </w:tblGrid>
      <w:tr>
        <w:trPr>
          <w:trHeight w:val="355" w:hRule="exac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ika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red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zvršitelj programa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</w:tr>
      <w:tr>
        <w:trPr>
          <w:trHeight w:val="453" w:hRule="exac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abriela Tu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0</w:t>
            </w:r>
          </w:p>
        </w:tc>
      </w:tr>
      <w:tr>
        <w:trPr>
          <w:trHeight w:val="543" w:hRule="exac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eastAsia="Cambria" w:cs="Cambria" w:ascii="Cambria" w:hAnsi="Cambria"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Cs/>
                <w:color w:val="000000"/>
              </w:rPr>
              <w:t>II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abriela Tu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</w:t>
            </w:r>
            <w:r>
              <w:rPr>
                <w:rFonts w:cs="Cambria" w:ascii="Cambria" w:hAnsi="Cambria"/>
                <w:bCs/>
              </w:rPr>
              <w:t>III</w:t>
            </w:r>
            <w:r>
              <w:rPr>
                <w:rFonts w:cs="Cambria" w:ascii="Cambria" w:hAnsi="Cambria"/>
                <w:b/>
                <w:bCs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abriela Tu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           </w:t>
            </w:r>
            <w:r>
              <w:rPr>
                <w:rFonts w:cs="Cambria" w:ascii="Cambria" w:hAnsi="Cambria"/>
                <w:bCs/>
              </w:rPr>
              <w:t>IV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abriela Tu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Š Tin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komb. 1. i 3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abriela Tu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Š Tin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komb. 2. i 4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abriela Tu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KUPN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V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Gabriela Tur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  <w:t>4.2.2. Tjedni i godišnji broj nastavnih sati dopunske nastav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84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25"/>
        <w:gridCol w:w="1027"/>
        <w:gridCol w:w="720"/>
        <w:gridCol w:w="720"/>
        <w:gridCol w:w="2330"/>
      </w:tblGrid>
      <w:tr>
        <w:trPr>
          <w:trHeight w:val="389" w:hRule="atLeast"/>
          <w:cantSplit w:val="true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oj</w:t>
            </w:r>
          </w:p>
        </w:tc>
        <w:tc>
          <w:tcPr>
            <w:tcW w:w="2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stavni predmet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red grup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lanirani broj sati</w:t>
            </w:r>
          </w:p>
        </w:tc>
        <w:tc>
          <w:tcPr>
            <w:tcW w:w="2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od</w:t>
            </w:r>
          </w:p>
        </w:tc>
        <w:tc>
          <w:tcPr>
            <w:tcW w:w="2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matika-hrvatski jez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tarina Mišlov Marijana Polegubić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mati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rijana Polegubić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matika-hrvatski jez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ana Prtenjača</w:t>
            </w:r>
          </w:p>
        </w:tc>
      </w:tr>
      <w:tr>
        <w:trPr>
          <w:trHeight w:val="758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matika-hrvatski jez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om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 i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va Mršić </w:t>
            </w:r>
          </w:p>
        </w:tc>
      </w:tr>
      <w:tr>
        <w:trPr>
          <w:trHeight w:val="708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matika-hrvatski jez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om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 i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rta Lonić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mati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.-V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elena Vlasnović</w:t>
            </w:r>
          </w:p>
        </w:tc>
      </w:tr>
      <w:tr>
        <w:trPr>
          <w:trHeight w:val="340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eski jez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VII.,VIII. I VIII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VII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elena Šarić</w:t>
            </w:r>
          </w:p>
        </w:tc>
      </w:tr>
      <w:tr>
        <w:trPr>
          <w:trHeight w:val="884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eski jez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V., 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nja Medić</w:t>
            </w:r>
          </w:p>
        </w:tc>
      </w:tr>
      <w:tr>
        <w:trPr>
          <w:trHeight w:val="884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rvatski jez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.-V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drea Gambiraža</w:t>
            </w:r>
          </w:p>
        </w:tc>
      </w:tr>
      <w:tr>
        <w:trPr>
          <w:trHeight w:val="934" w:hRule="exac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zi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II.-V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nja Žilić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Cambria" w:ascii="Cambria" w:hAnsi="Cambria"/>
          <w:b/>
          <w:bCs/>
          <w:lang w:eastAsia="hr-HR"/>
        </w:rPr>
        <w:t>4.2.3.Tjedni i godišnji broj nastavnih sati dodatne nastav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tbl>
      <w:tblPr>
        <w:tblW w:w="84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51"/>
        <w:gridCol w:w="1367"/>
        <w:gridCol w:w="587"/>
        <w:gridCol w:w="661"/>
        <w:gridCol w:w="2355"/>
      </w:tblGrid>
      <w:tr>
        <w:trPr>
          <w:trHeight w:val="389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oj</w:t>
            </w:r>
          </w:p>
        </w:tc>
        <w:tc>
          <w:tcPr>
            <w:tcW w:w="2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stavni predmet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red grupa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lanirani broj sati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</w:t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56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mati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rina Mišlov</w:t>
            </w:r>
          </w:p>
        </w:tc>
      </w:tr>
      <w:tr>
        <w:trPr>
          <w:trHeight w:val="746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mati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rijana Polegubić 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mati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/>
              </w:rPr>
              <w:t>II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a Prtenjača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Matematika-Hrvat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V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vana Peraić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rvatski jezi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/>
              </w:rPr>
              <w:t>kom. 1.  i 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a Mršić</w:t>
            </w:r>
          </w:p>
        </w:tc>
      </w:tr>
      <w:tr>
        <w:trPr>
          <w:trHeight w:val="571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rvatski jezi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/>
              </w:rPr>
              <w:t>kom. 2. i 4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a Lonić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mij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I. i V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ja Sipina</w:t>
            </w:r>
          </w:p>
        </w:tc>
      </w:tr>
      <w:tr>
        <w:trPr>
          <w:trHeight w:val="377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i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.-V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elena Vlasnović</w:t>
            </w:r>
          </w:p>
        </w:tc>
      </w:tr>
      <w:tr>
        <w:trPr>
          <w:trHeight w:val="377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Cs/>
              </w:rPr>
              <w:t>Informati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.-VII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abriela Turk</w:t>
            </w:r>
          </w:p>
        </w:tc>
      </w:tr>
      <w:tr>
        <w:trPr>
          <w:trHeight w:val="377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jemački jezi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V.-VII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eri Marušić</w:t>
            </w:r>
          </w:p>
        </w:tc>
      </w:tr>
      <w:tr>
        <w:trPr>
          <w:trHeight w:val="377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j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/>
              </w:rPr>
              <w:t>VII.-VII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vana Samac</w:t>
            </w:r>
          </w:p>
        </w:tc>
      </w:tr>
      <w:tr>
        <w:trPr>
          <w:trHeight w:val="377" w:hRule="exac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gleski jezi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elena Šarić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 dodatnu nastavu biti će uključeni učenici koji pokazuju sklonost pojedinim prirodnim i društvenim područjima. Isti učenici, kao i oni koji sudjeluju u izvannastavnim aktivnostima  sudjelovat će na natjecanjima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čitelji su obvezni pripremiti učenike za natjecanja. Osnovno cilj je stjecanje dodatnih znanja i sposobnosti, razvijanje natjecateljskog duha i  samopouzdanja kod učenika, te afirmacija škole, učenika i mentora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an izvanučioničke i terenske nastave detaljno je razrađen u Školskom kurikulumu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Cambria" w:ascii="Cambria" w:hAnsi="Cambria"/>
          <w:b/>
          <w:bCs/>
        </w:rPr>
        <w:t xml:space="preserve">4.2.4 Tjedni i godišnji broj sati izvannastavnih aktivnosti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869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701"/>
        <w:gridCol w:w="3585"/>
      </w:tblGrid>
      <w:tr>
        <w:trPr/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iv aktivnos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Godišnji broj sati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zvršitelji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ladi istraživa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o Torić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ladi likovnj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kolina Đerđa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ko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Cs/>
              </w:rPr>
              <w:t>Ivana Samac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jevački 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nise Duka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jeronaučna olimpij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asmina Vuleta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blij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asmina Vuleta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odela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Cs/>
              </w:rPr>
              <w:t>Marina Njegovan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ikovn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ana Prtenjača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ko 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vana Peraić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Cs/>
              </w:rPr>
              <w:t>Dram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tarina Mišlov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Cs/>
              </w:rPr>
              <w:t>Mali glagoljaši - Likovn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rijana Polegubić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maćin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va Mršić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maćin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rta Lonić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bo 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abriela Turk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Cs/>
              </w:rPr>
              <w:t>Kreativn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ndrea Gambiraža, Sanja Medić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rFonts w:cs="Cambria" w:ascii="Cambria" w:hAnsi="Cambria"/>
                <w:bCs/>
              </w:rPr>
              <w:t>Školsko športsko druš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Cambria" w:ascii="Cambria" w:hAnsi="Cambria"/>
                <w:bCs/>
              </w:rPr>
              <w:t>1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rFonts w:cs="Cambria" w:ascii="Cambria" w:hAnsi="Cambria"/>
                <w:bCs/>
              </w:rPr>
              <w:t>Nina Burčul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highlight w:val="yellow"/>
              </w:rPr>
            </w:pPr>
            <w:r>
              <w:rPr>
                <w:rFonts w:cs="Cambria" w:ascii="Cambria" w:hAnsi="Cambria"/>
                <w:bCs/>
              </w:rPr>
              <w:t>Školska za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highlight w:val="yellow"/>
              </w:rPr>
            </w:pPr>
            <w:r>
              <w:rPr>
                <w:rFonts w:cs="Cambria" w:ascii="Cambria" w:hAnsi="Cambria"/>
                <w:bCs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highlight w:val="yellow"/>
              </w:rPr>
            </w:pPr>
            <w:r>
              <w:rPr>
                <w:rFonts w:cs="Cambria" w:ascii="Cambria" w:hAnsi="Cambria"/>
                <w:bCs/>
              </w:rPr>
              <w:t>Mateo Torić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-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 izvannastavnim aktivnostima uključeni su učenici koji imaju sklonosti za pojedina područj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>Uključenost učenika u izvanškolske aktivnos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Cambria" w:ascii="Cambria" w:hAnsi="Cambria"/>
          <w:bCs/>
        </w:rPr>
        <w:t xml:space="preserve">U suradnji Škole i Općine Polača učenici će biti uključeni u društveno-koristan rad i druge aktivnosti lokalne zajednice, kao što su: uređenje okoliša škole, sudjelovanje u sportskim aktivnostima i prigodnim kulturnim i javnim događajima u organizaciji Škole i Općine. Kod učenika ćemo poticati kreativnost, maštovitost, samostalnost, toleranciju, domoljublje, ekološku svijest i interes za sportskim aktivnostima. </w:t>
      </w:r>
    </w:p>
    <w:p>
      <w:pPr>
        <w:pStyle w:val="Normal"/>
        <w:spacing w:lineRule="auto" w:line="360"/>
        <w:ind w:left="-709"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 PLANOVI RADA RAVNATELJA, ODGOJNO-OBRAZOVNIH I OSTALIH RADNIKA</w:t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Cambria" w:ascii="Cambria" w:hAnsi="Cambria"/>
          <w:b/>
          <w:bCs/>
        </w:rPr>
        <w:t>5.1. Plan rada ravnatelj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AN I PROGRAM RADA RAVNATELJ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color w:val="FF0000"/>
        </w:rPr>
        <w:tab/>
        <w:t xml:space="preserve">  </w:t>
      </w:r>
      <w:r>
        <w:rPr/>
        <w:t xml:space="preserve"> </w:t>
        <w:tab/>
        <w:tab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604"/>
        <w:gridCol w:w="1466"/>
      </w:tblGrid>
      <w:tr>
        <w:trPr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DRŽAJ RADA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edviđeno vrijeme ostvarivanja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SLOVI  PLANIRANJA  I  PROGRAMIRAN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Godišnjeg plana i programa rad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 - I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Izrada plana i programa rada ravnatel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 – I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ordinacija u izradi predmetnih kurikulu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 – I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školskog kurikulu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 – I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Razvojnog plana i program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 – I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iranje i programiranje rada Učiteljskog i Razrednih vijeć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zaduženja učitel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smjernica i pomoć učiteljima pri tematskim planiranji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iranje i organizacija školskih projeka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.Planiranje i organizacija stručnog usavršavan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</w:rPr>
              <w:t>1.11.Planiranje nabave opreme i namješta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2.Planiranje i organizacija uređenja okoliš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3.Ostali poslo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SLOVI  ORGANIZACIJE  I KOORDINACIJE RA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Izrada prijedloga organizacije rada Škole (broj razrednih odjela, organizacija rada izborne nastave, INA, izrada kompletne organizacije rada Škol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Godišnjeg kalendara rad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II – I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strukture radnog vremena i zaduženja učitel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 – I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ija i koordinacija samovrednovanj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ija prijevoza učen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ija i koordinacija zdravstvene i socijalne zaštite učen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ija i priprema izvanučionične nastave, izleta i ekskurzi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Organizacija i koordinacija rada kolegijalnih tijel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.Organizacija i koordinacija upisa učenika u 1. razr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 – V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0.Organizacija i koordinacija obilježavanja državnih blagdana i prazn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11.Organizacija zamjena nenazočnih učitelj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</w:rPr>
              <w:t xml:space="preserve">2.12.Organizacija dopunske nastave, predmetnih i razrednih ispit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 i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3.Organizacija poslova vezana uz odabir udžben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-I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4. Poslovi vezani uz natjecanja učen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-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5. Organizacija popravaka, uređenja, adaptacija  prosto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i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</w:rPr>
              <w:t>2.16.Ostali poslo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AĆENJE REALIZACIJE PLANIRANOG RAD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i  uvid u ostvarenje Plana i programa rad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ednovanje i analiza uspjeha na kraju odgojno obrazovnih razdobl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XII i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rativno pedagoško instruktivni rad s učiteljima, stručnim suradnicima i pripravnici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rada školskih povjerensta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i koordinacija rada administrativne služb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i koordinacija rada tehničke služb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i analiza suradnje s institucijama izvan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a pedagoške dokumentaci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3.9.Ostali poslo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D U STRUČNIM I KOLEGIJALNIM TIJELIM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iranje, pripremanje i vođenje sjednica kolegijalnih  i stručnih tije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a Sindikalnom podružnicom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poslo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D S UČENICIMA, UČITELJIMA, STRUČNIM SURADNICIMA I RODITELJI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1. Dnevna, tjedna i mjesečna planiranja s učiteljima i suradnici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2. Praćenje rada učeničkih društava, grupa i pomoć pri rad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3. Briga o sigurnosti, pravima i obvezama učen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4. Suradnja i pomoć pri realizaciji poslova svih djelatnik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</w:rPr>
              <w:t>5.5. Briga o sigurnosti, pravima i obvezama svih zaposlen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6. Savjetodavni rad s roditeljima /individualno i skupno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7. Uvođenje pripravnika u odgojno-obrazovni r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8. Poslovi oko napredovanja učitelja i stručnih suradni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</w:rPr>
              <w:t>5.9. Ostali poslo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MINISTRATIVNO – UPRAVNI I RAČUNOVODSTVENI POSLO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 i suradnja s tajnikom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edba zakonskih i podzakonskih akata te naputaka MZO-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klađivanje i provedba općih i pojedinačnih akat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4.  Prijem u radni odnos /uz suglasnost Školskog odbora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5.  Rad i suradnja s računovođom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6.  Poslovi na izvješću o fiskalnoj odgovornos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- 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7.  Izrada financijskog plana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II – I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8.  Kontrola i nadzor računovodstvenog poslovan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9. Organizacija i provedba invent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.10. Potpisivanje i provjera svjedodžb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11. Organizacija nabave i podjele potrošnog materija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II i 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</w:rPr>
              <w:t>6.12. Ostali poslo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RADNJA  S  UDRUGAMA, USTANOVAMA I INSTITUCIJ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stavljanje Šk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Ministarstvom znanosti i obrazovan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Agencijom za odgoj i obrazovan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Nacionalnim centrom za vanjsko vrednovanje obrazovan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Agencijom za mobilnost i programe E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Suradnja s ostalim Agencijama za obrazovanje na državnoj razi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Uredom državne uprav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osnivač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Zavodom za zapošljavan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0.Suradnja s Zavodom za javno zdravstv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</w:rPr>
              <w:t>7.11.Suradnja s Centrom za socijalnu skr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2.Suradnja s Obiteljskim centro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3.Suradnja s Policijskom upravo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4.Suradnja s Župnim uredo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5.Suradnja s ostalim osnovnim i srednjim škol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</w:rPr>
              <w:t>7.16.Suradnja s turističkim agencij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7.Suradnja s kulturnim i športskim ustanovama i institucij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8.Suradnja s svim udrug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9.Ostali poslo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TRUČNO USAVRŠAVAN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o usavršavanje u matičnoj ustano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o usavršavanje u organizaciji ŽSV-a, MZO-a, AZZO-a, HUROŠ-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o usavršavanje u organizaciji ostalih ustano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suvremene odgojno obrazovne literat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a stručna usavršavan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OSTALI POSLOVI RAVNATEL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ođenje evidencija i dokumentacij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nepredvidivi poslov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 – 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KUPAN BROJ PLANIRANIH SATI RADA GODIŠNJE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76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ab/>
        <w:t xml:space="preserve">  </w:t>
      </w:r>
      <w:r>
        <w:rPr>
          <w:rFonts w:cs="Cambria" w:ascii="Cambria" w:hAnsi="Cambria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rFonts w:cs="Cambria" w:ascii="Cambria" w:hAnsi="Cambria"/>
          <w:b/>
          <w:bCs/>
        </w:rPr>
        <w:t>5.2. Plan rada stručnog suradnika pedagog</w:t>
      </w:r>
    </w:p>
    <w:tbl>
      <w:tblPr>
        <w:tblW w:w="105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984"/>
        <w:gridCol w:w="1144"/>
      </w:tblGrid>
      <w:tr>
        <w:trPr>
          <w:trHeight w:val="21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DRŽAJ RAD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rijeme realizacije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SLOVI PRIPREME ZA OSTVARENJE ŠKOLSKOG PR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laniranje i programiranje ra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jelovanje u izradi godišnjeg plana i programa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lovoz, rujan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zrada plana i programa rada pedagog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ovoz, ruj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individualnog programa stručnog usavrš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ujan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zrada školskog preventivnog progra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ujan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tvarivanje uvjeta za realizaciju pr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iguranje uvjeta za optimalno izvođenje odgojno-obrazovnog rada – didaktičko metodičko usklađivanje pro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ujan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tetsko i ekološko uređivanje prostora  za nastav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ujan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ćenje informacija o inovacijama u nastavnoj opre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EALIZACIJA PLANA I PROGRAMA RADA ŠK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slovi oko upisa uče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kupljanje podataka o dje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banj, lipan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spitivanje zrelosti za upis u prvi razre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vibanj, lipanj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a liječnikom i ostalim suradnicima pri upisu u prvi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vibanj, lipanj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rada ispitnih materijala, te provođenje upisa u prvi razre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panj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slovi oko uvođenja novih programa i inovac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vođenje i primjena novog nastavnog plana i pr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god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vođenje i primjena novih nastavnih sredstava i metoda 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god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ćenje i vrednovanje uvedenih inovac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raćenje i izvođenje neposrednog odgojno-obrazovnog ra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vjetodavni rad s učenic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očnost nastavi i ostalim oblicima odgojno –obrazovnog ra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govori i savjeti nakon uvida ra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icijalno i finalno utvrđivanje znanja uče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ujan, lipanj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dukativna pedagoško-psihološka predavanja za učenik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vjetodavna predavanja za roditel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 u stručnim timov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 na razvijanju pozitivne klime u odje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3.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zvođenje ciljanih pedagoških radion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ordinacija i pomoć u organizaciji raznih natjeca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dentifikacija, opservacija i tretman djece s teškoćama u razvoj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djelovanje u identifikaciji, evidenciji i obradi podataka o učenicima sa poteškoća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djelovanje u izradi programa opservaci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radnja s roditeljima uče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zrada materijala za r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radnja s učiteljima, defektologom, psihologom i liječnik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Uočavanje i praćenje darovitih uče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djelovanje u identifikaciji darovitih uče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radnja sa učiteljima i vanjskim suradnic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radnja s roditeljima uče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ad s novopridošlim učenicima iz drugih sred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moć učeniku u adaptaciji na novu sredi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dagoška intervencija u odjelu (po potrebi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uradnja i savjetodavni r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</w:t>
            </w:r>
          </w:p>
        </w:tc>
      </w:tr>
      <w:tr>
        <w:trPr>
          <w:trHeight w:val="123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radnja sa ravnateljem, učiteljima, učenicima, roditeljima, te ostalim suradnic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 s učenicima: individualni, grupni u odje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 s roditeljima: individualni, grupni, roditeljski sastan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 s učiteljima: individualni, grupni, UV, RV, stručni aktiv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rofesionalno priopćavanje i usmjeravan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moć nastavniku u pripremanju informac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stopad, studeni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ržavanje predavanja za učenike i roditel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sinac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formiranje učenika osmih razreda, roditelja i razrednika putem tiskovnog materija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ječanj, lipanj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radnja sa stručnom službom za P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ketiranje učenika o P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sinac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radnja s liječnikom u svezi sa zdravstvenim problemima uče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avanj, svibanj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8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dividualni rad sa učenicima i roditeljima po potreb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dravstvena i socijalna zaštita učenika, prevencija ovis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rganizacija sistematskih pregleda i cijeplje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 na zdravstvenom odgoju i zdravstvenoj kult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krb o higijeni i ekologiji odgojno obrazovnog ambijen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poznavanje i praćenje socijalnih prilika uče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Kulturna i javna djelatn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vjetodavna pomoć u organizaci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češće u manifestacijama u ško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rganizacija raznih tribina i predava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djelovanje i pomoć u estetskom uređenju šk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0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radnja sa društvenim i kulturnim organizacija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rojekti i progr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1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evencija ovisnosti i neprihvatljivog ponaša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VREDNOVANJE OSTVARENIH REZULTATA, ANALIZE I ISTRAŽIVA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3.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Vrednovanje u odnosu na postavljene ciljev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aliza odgojno-obrazovnih rezultata po obrazovnim razdobljima i na kraju školske god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sinac i lipanj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aliza odgojno – obrazovnih rezultata nakon popravnih, razrednih i predmetnih ispi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lovoz, rujan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1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djelovanje u izradi izvješća  o realizaciji godišnjeg plana i progra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panj, srpanj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1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alize i istraživanja u svrhu unapređivanja odgojno – obrazovnog proce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stopad, lipanj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1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radnja s učiteljima i razrednic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 u Povjerenstvu za samovredno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an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1.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zrada Matice OŠ za kraj školske god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1.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zrada Matice OŠ za početak školske god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straživanja u funkciji unapređivanja odgojno – obrazovnog proce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2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vrđivanje rang liste internih stručnih prob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2.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zrada projekta i provođenje istraživa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2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rada i interpretacija rezultata istraživa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2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mjena spoznaje u funkciji unapređivanja ra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ERMANENTNO STRUČNO USAVRŠAVAN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4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tručno usavršavanje nastav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rganizacija i održavanje predavanja i pedagoških radionica za učitel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dividualna pomoć nastavnicima u ostvarivanju planova stručnog usavršava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1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ćenje rada i pružanje pomoći pripravnic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1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monstriranje suvremene nastavne opre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4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tručno usavršavanje stručnih surad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2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učno – konzultativni rad sa stručnjac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očnost seminarima i savjetovanj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2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očnost zajedničkim oblicima stručnog usavršavanja u školi i izvan n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2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ćenje stručne literatu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BIBLIOTEČNO-INFORMACIJSKA I DOKUMENTACIJSKA DJELATN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5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Bibliotečno-informacijska djelatn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1.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icanje učenika i nastavnika na korištenje multimedijskih izvora zna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djelovanje u razvijanju informatizacije šk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5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okumentacijska djelatn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2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ođenje i briga o školskoj dokumentaci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2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zrada i čuvanje učeničke dokumentaci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god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kupan broj planiranih sati rada godiš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3. Plan rada stručnog suradnika knjižničar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58"/>
        <w:gridCol w:w="149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odišnji plan i program rada školske knjižnice 2025./2026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DRŽAJ RA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DVIĐENO VRIJEME REALIZACIJ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DVIĐENO VRIJEME U SATIMA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ODGOJNO-OBRAZOVNI RA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) Neposredni rad s učenic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stavno i organizirano upoznavanje učenika s knjižničnom građom, razvijanje navike korištenja knjižničnih izvora te upućivanje učenika na služenje izvorima znanja i informacija, od stručne literature, časopisa, referentne zbirke do mrežnih izv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nje čitalačke sposobnosti i čitalačkih navika; promicanje ljubavi prema knjizi i pisanoj riječ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užanje pomoći učenicima u korištenju raznih izvora znanja te razvijanje navike čitanja predgovora, pogovora, kazala, bibliografija i sažetaka u stručnoj i referentnoj literaturi te period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posredna pedagoška pomoć učenicima pri izboru građe u knjižnici; u obradi zadanih tema, referata, istraživačkih radova iz pojedinih nastavnih područja; u pretraživanju mrežnih izvora; navođenju citata i poštivanju autorskih prava; u izradi edukativnih plakata i tematskih prezentacija za nastav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udba knjižnične građ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ijanje knjižnično-informacijske pismenosti kroz obradu sljedećih tema (nastavni sat u knjižnici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 ciklus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razred – Upoznavanje sa školskom knjižnico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razred – Dječji časopis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razred – Put knjige od autora do čitatelj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razred – Referentna zbir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razred – Časopisi: izvori novih informacij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razred – Samostalno pronalaženje informacij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razred – Autorsko pravo i citiranj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 razred – Sustav i uloga pojedinih vrsta knjižnic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ciklus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razred – Jednostavni književni oblic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razred – Mjesna (gradska/narodna) knjižnic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razred – Književno-komunikacijsko-informacijska kultur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razred – Organizacija i poslovanje školske knjižnic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razred – Predmetnica: put do informacij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razred – Online kataloz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. razred –Uporaba stečenih znanj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jan, studeni, prosinac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ljača, svibanj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lježavanje značajnih datumakroz edukativne radionice, čitaonice, priča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jelovanje u projektima kroz radionice, čitaonice, pričaonice, kvizove: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jesec hrvatske knjige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jesec školskih knjižnica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estival prava djece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adar čita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oć knji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opad, studeni, ožujak, travan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) Suradnja s nastavnicima, stručnim suradnicima i ravnatelj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učiteljima razredne i predmetne nastave u nabavi literature i ostalih medija za učenike i učitel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ravnateljem i stručnim suradnicima u nabavi stručne metodičko-pedagoške literatur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STRUČNO KNJIŽNIČARSKO-INFORMACIJSKI RA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ija i vođenje rada u knjižn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bava knjižnične građe; oblikovanje i izgradnja knjižničnih zbir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i, prosina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štita građe; popravak oštećene građe; pravilan smještaj građ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a, tehnička i formalna obrada knjižnične građe: inventarizacija, signiranje, pečatiranje, klasifikacija, katalogizac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stavno izvješćivanje učenika i nastavnika o novim knjigama i sadržajima stručnih časopis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formacijsko-referalni rad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đenje statističkih podataka na dnevnoj bazi(posudba, korištenje građe, informacijski upiti, fizički posje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okvirnog i izvedbenog godišnjeg programa ra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j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anje izvješća o radu knjižnice i stanju fon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anj, srpan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ovni godišnji otp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anj, srpan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ventura knjiga u tekućoj god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ina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 i evidencija knjižnične građ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ćenje, evidencija i održavanje kartoteke učenika, učitelja, stručnih suradn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NSK, matičnom službom GKZD i MZO: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žuriranje podataka u Upisniku knjižnica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nos podataka u Jedinstveni elektronički sustav statističkih podataka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zorkovanje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isanje izvješća i ispunjavanje obrazaca za matičnu službu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isanje izvješća o namjenski utrošenim sredstvima</w:t>
            </w:r>
          </w:p>
          <w:p>
            <w:pPr>
              <w:pStyle w:val="ListParagrap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KULTURNA I JAVNA DJELATNOS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lježavanje značajnih datuma i godišnjica aktivnostima u knjižnici i izvan 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rganizacija, priprema i provedba kulturnih sadržaja (književnih susreta, izložaba, projekcija, tribina, kvizova znanja i dr.)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radnja s kulturnim i obrazovnim ustanovama, udrugama te lokalnom zajedni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ipremanje, izrada i postavljanje tematskih izložbi; uređivanje panoa školske knjiž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Informiranje učenika o značajnim kulturnim manifestacijama i događajima u gradu Zadru i Hrvatskoj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državanje web stranice školske knjiž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 STRUČNO USAVRŠAVANJE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aćenje stručne knjižnične i pedagoško-psihološke literatu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aćenje dječje i literature za mlade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djelovanje na stručnim sastanci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Sudjelovanje na ŽSV, PŠŠK i drugim stručnim skupovima školskih knjižničar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djelovanje na webinarima iz područja knjižničarstva i drugih područja važnih za unapređivanje znanja i vještina u obrazovnom sustavu (AZOO, CSSU i dr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radnja s matičnim službama NSK i GKZ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radnja s ostalim knjižnicama, knjižarima i nakladnic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školske god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VEUKUPNO SATI GODIŠNJ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pomena:</w:t>
            </w:r>
            <w:r>
              <w:rPr>
                <w:rFonts w:cs="Cambria" w:ascii="Cambria" w:hAnsi="Cambria"/>
              </w:rPr>
              <w:t xml:space="preserve"> Rad stručnog suradnika knjižničara odvija se 20 sati tjedno.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ind w:left="-993" w:hanging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vanish/>
        </w:rPr>
      </w:pPr>
      <w:r>
        <w:rPr>
          <w:rFonts w:cs="Cambria" w:ascii="Cambria" w:hAnsi="Cambria"/>
          <w:b/>
          <w:bCs/>
          <w:vanish/>
        </w:rPr>
      </w:r>
    </w:p>
    <w:p>
      <w:pPr>
        <w:pStyle w:val="Normal"/>
        <w:spacing w:lineRule="auto" w:line="360"/>
        <w:ind w:left="-273" w:firstLine="99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.4. Plan rada tajništva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8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46"/>
        <w:gridCol w:w="1107"/>
      </w:tblGrid>
      <w:tr>
        <w:trPr>
          <w:trHeight w:val="459" w:hRule="exact"/>
        </w:trPr>
        <w:tc>
          <w:tcPr>
            <w:tcW w:w="94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slovi i radni zadaci tijekom školske godin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jes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držaj ra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 NORMATIVNO-PRAVNI POSLO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730</w:t>
            </w:r>
          </w:p>
        </w:tc>
      </w:tr>
      <w:tr>
        <w:trPr>
          <w:trHeight w:val="626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nacrta prijedloga općih akata škol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2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ćenje i provođenje pravnih propisa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2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vjetodavni rad o primjeni zakona i drugih propis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X. – VIII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 ugovora, rješenja i odluk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299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X.-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ođenej postupaka  jednostavne nabave sukladno Pravilniku o provedbi postupka jednostavne nabave u OŠ Franka Lisic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suradnji s osnivačem provođenje postupka javne nabave sukladno Zakonu o javnoj naba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</w:t>
            </w:r>
            <w:r>
              <w:rPr>
                <w:rFonts w:cs="Cambria" w:ascii="Cambria" w:hAnsi="Cambria"/>
                <w:b/>
              </w:rPr>
              <w:t>2. KADROVSKI POSLO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70</w:t>
            </w:r>
          </w:p>
        </w:tc>
      </w:tr>
      <w:tr>
        <w:trPr>
          <w:trHeight w:val="1655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vi vezani za zasnivanje i prestanak radnog odnosa radnika (prijava potrebe za radnicima, raspisivanje natječaja, obavještavanje kandidata o rezultatima natječaja, suradnja s HZZ-om, prijave i odjave radnika nadležnim službama  mirovinskog i zdravstvenog osiguranja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3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. – V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zrada  rješenja o korištenju godišnjeg odmora radnika 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8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đenje evidencije radnika i  radnog vremena administrativno-tehničkih i pomoćnih radnik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žuriranje i čuvanje dosje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         </w:t>
            </w:r>
            <w:r>
              <w:rPr>
                <w:rFonts w:cs="Cambria" w:ascii="Cambria" w:hAnsi="Cambria"/>
                <w:b/>
              </w:rPr>
              <w:t>3. OPĆI I ADMINISTRATIVNO-ANALITIČKI POSLO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0</w:t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 sa strankam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a Ministarstvom zananosti i obrazovanj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6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Uredom državne uprave, jedinicom lokalne i područne (regionalne) samouprave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4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X. – VIII.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stavljanje i pisanje dopisa, prijedloga, upita, zahtjeva i sl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2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X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vi na izradi Godišnjeg plana i programa rada škole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2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-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đenje E-matice i Registra zaposlenih u javnom sekto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8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-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đenje urudžbenog zapisnika i upisnika predmeta upravnog postupk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SUDJELOVANJE U RADU ŠKOLSKOG ODBO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50 </w:t>
            </w:r>
          </w:p>
        </w:tc>
      </w:tr>
      <w:tr>
        <w:trPr>
          <w:trHeight w:val="858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jelovanje u pripremi sjednica,  nazočnost na sjednicama Školskog odbora  te vođenje zapisnik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4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đenje i čuvanje ostale dokumentacije vezane uz rad Školskog odbor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 OSTALI POSLO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0</w:t>
            </w:r>
          </w:p>
        </w:tc>
      </w:tr>
      <w:tr>
        <w:trPr>
          <w:trHeight w:val="352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II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udžba, nabava i podjela pedagoške dokumentacij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đenje i izrada raznih statističkih podata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drugim škola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. I IX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vi vezani uz kraj i početak školske godi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vi vezani uz zaštitu na rad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vi vezani uz fiskalnu odgovorno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II. I 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varanje dokumentacije za slijedeću godi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– VI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nepredviđeni poslo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6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-993" w:firstLine="993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5. Plan rada računovodst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1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lovi voditelja računovodstva navode se globalno i općenito, a isti se ostvaruju kontinuirano ili periodično:  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ira i vodi knjigovodstvo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njiži na temelju ispravnih knjigovodstvenih isprava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ira popis sredstava i izvora sredstava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čunava amortizaciju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rši ispravak vrijednosti osnovnih sredstava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stavlja privremene i završne obračune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rada mjesečnih i periodičnih statističkih izvještaja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di knjigovodstvo u skladu s odredbama zakona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vlja podatke u finu , županijskom uredu i ministarstvu obrazovanja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stavlja izvještaj o rezultatima poslovanja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di knjigovodstvo i knjigovodstvene evidencije: knjige Ur-a, Ir-a, osnovnih sredstava i sitnog inventara, rad na računalu – vođenje cjelokupnog  financijskog poslovanja na računalu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di evidenciju o plaćanju dobavljačima, 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rađuje izvješća decentraliziranih prihoda i rashoda za županiju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lagajničko poslovanje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čun plaće i ostalih materijalnih prava za Državnu riznicu putem COP-a, unos podataka, obračun, ovjera i kontrola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čun plaće i ostalih materijalnih prava za unos u Županijsku riznicu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rada obrasca JOPPD i kontrola u Područnom uredu porezne uprave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klađivanje sa HZMO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čun bolovanja, usklađivanje sa HZZO,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isi vezani uz računovodstvo</w:t>
      </w:r>
    </w:p>
    <w:p>
      <w:pPr>
        <w:pStyle w:val="NoSpacing1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avlja i druge poslove prema potrebi i karakteru poslova, pri čemu izravno surađuje s ravnateljem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7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604"/>
        <w:gridCol w:w="860"/>
      </w:tblGrid>
      <w:tr>
        <w:trPr>
          <w:trHeight w:val="3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11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JESEC</w:t>
            </w:r>
          </w:p>
        </w:tc>
        <w:tc>
          <w:tcPr>
            <w:tcW w:w="6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DRŽAJ RADA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OJ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TI</w:t>
            </w:r>
          </w:p>
        </w:tc>
      </w:tr>
      <w:tr>
        <w:trPr>
          <w:trHeight w:val="487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jan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1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ćanje računa i obračuni plaća i ostalih materijalnih prava</w:t>
            </w:r>
          </w:p>
          <w:p>
            <w:pPr>
              <w:pStyle w:val="NoSpacing1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ođenje knjiga Ur-a i Ir-a, osnovnih sredstava i sitnog inventara</w:t>
            </w:r>
          </w:p>
          <w:p>
            <w:pPr>
              <w:pStyle w:val="NoSpacing1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hiviranje, kontiranje i knjiženje</w:t>
            </w:r>
          </w:p>
          <w:p>
            <w:pPr>
              <w:pStyle w:val="NoSpacing1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bračun plaće, unos u COP, ovjera i kontrola </w:t>
            </w:r>
          </w:p>
          <w:p>
            <w:pPr>
              <w:pStyle w:val="NoSpacing1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račun bolovanja i unos u COP</w:t>
            </w:r>
          </w:p>
          <w:p>
            <w:pPr>
              <w:pStyle w:val="NoSpacing1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zrada obrasca JOPPD i dostava Područnom uredu</w:t>
            </w:r>
          </w:p>
          <w:p>
            <w:pPr>
              <w:pStyle w:val="NoSpacing1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rola plaća i ostalih izračuna</w:t>
            </w:r>
          </w:p>
          <w:p>
            <w:pPr>
              <w:pStyle w:val="NoSpacing1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zrada analiza i financijskog planiranja </w:t>
            </w:r>
          </w:p>
          <w:p>
            <w:pPr>
              <w:pStyle w:val="NoSpacing1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POMENA:  Ovo su tekući poslovi koji se obavljaju svaki mjes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stopad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vi tekući poslovi kao i u rujnu  </w:t>
            </w:r>
          </w:p>
          <w:p>
            <w:pPr>
              <w:pStyle w:val="NoSpacing1"/>
              <w:numPr>
                <w:ilvl w:val="0"/>
                <w:numId w:val="16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zrada devetomjesečnog statističkog izvještaja  proračunskih korisnika (S-PR-RAS obrasc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udeni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10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vi tekući poslovi  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iprema inventurnih lis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sinac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20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vi tekući poslovi  </w:t>
            </w:r>
          </w:p>
          <w:p>
            <w:pPr>
              <w:pStyle w:val="NoSpacing1"/>
              <w:numPr>
                <w:ilvl w:val="0"/>
                <w:numId w:val="20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entu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</w:tr>
      <w:tr>
        <w:trPr>
          <w:trHeight w:val="74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ječan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vi tekući poslovi</w:t>
            </w:r>
          </w:p>
          <w:p>
            <w:pPr>
              <w:pStyle w:val="NoSpacing1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račun amortizacije</w:t>
            </w:r>
          </w:p>
          <w:p>
            <w:pPr>
              <w:pStyle w:val="NoSpacing1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enturne liste</w:t>
            </w:r>
          </w:p>
          <w:p>
            <w:pPr>
              <w:pStyle w:val="NoSpacing1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iprema IP obrazaca</w:t>
            </w:r>
          </w:p>
          <w:p>
            <w:pPr>
              <w:pStyle w:val="NoSpacing1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vršna knjiženja</w:t>
            </w:r>
          </w:p>
          <w:p>
            <w:pPr>
              <w:pStyle w:val="NoSpacing1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zrada godišnjeg financijskih izvješć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ljač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vi tekući poslovi </w:t>
            </w:r>
          </w:p>
          <w:p>
            <w:pPr>
              <w:pStyle w:val="NoSpacing1"/>
              <w:numPr>
                <w:ilvl w:val="0"/>
                <w:numId w:val="13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varanje poslovnih knjiga za novu poslovnu godinu</w:t>
            </w:r>
          </w:p>
          <w:p>
            <w:pPr>
              <w:pStyle w:val="NoSpacing1"/>
              <w:numPr>
                <w:ilvl w:val="0"/>
                <w:numId w:val="13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iprema FI za Školski odb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žujak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vi tekući poslo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van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13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vi tekući poslovi  </w:t>
            </w:r>
          </w:p>
          <w:p>
            <w:pPr>
              <w:pStyle w:val="NoSpacing1"/>
              <w:numPr>
                <w:ilvl w:val="0"/>
                <w:numId w:val="13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omjesečni statistički izvještaj proračunskih korisni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viban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13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vi tekući poslovi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pan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13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vi tekući poslovi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rpan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13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vi tekući poslovi  </w:t>
            </w:r>
          </w:p>
          <w:p>
            <w:pPr>
              <w:pStyle w:val="NoSpacing1"/>
              <w:numPr>
                <w:ilvl w:val="0"/>
                <w:numId w:val="13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ugodišnja financijska izvješć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lovoz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13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vi tekući poslo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1"/>
              <w:tabs>
                <w:tab w:val="clear" w:pos="720"/>
                <w:tab w:val="left" w:pos="2475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KUP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6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lang w:val="pl-PL" w:eastAsia="hr-HR"/>
        </w:rPr>
      </w:pPr>
      <w:r>
        <w:rPr>
          <w:rFonts w:cs="Cambria" w:ascii="Cambria" w:hAnsi="Cambria"/>
          <w:b/>
          <w:lang w:val="pl-PL" w:eastAsia="hr-HR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lang w:val="pl-PL" w:eastAsia="hr-HR"/>
        </w:rPr>
      </w:pPr>
      <w:r>
        <w:rPr>
          <w:rFonts w:cs="Cambria" w:ascii="Cambria" w:hAnsi="Cambria"/>
          <w:b/>
          <w:lang w:val="pl-PL" w:eastAsia="hr-HR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lang w:val="pl-PL" w:eastAsia="hr-HR"/>
        </w:rPr>
      </w:pPr>
      <w:r>
        <w:rPr>
          <w:rFonts w:cs="Cambria" w:ascii="Cambria" w:hAnsi="Cambria"/>
          <w:b/>
          <w:lang w:val="pl-PL" w:eastAsia="hr-HR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lang w:val="pl-PL" w:eastAsia="hr-HR"/>
        </w:rPr>
      </w:pPr>
      <w:r>
        <w:rPr>
          <w:rFonts w:cs="Cambria" w:ascii="Cambria" w:hAnsi="Cambria"/>
          <w:b/>
          <w:lang w:val="pl-PL" w:eastAsia="hr-HR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lang w:val="pl-PL" w:eastAsia="hr-HR"/>
        </w:rPr>
      </w:pPr>
      <w:r>
        <w:rPr>
          <w:rFonts w:cs="Cambria" w:ascii="Cambria" w:hAnsi="Cambria"/>
          <w:b/>
          <w:lang w:val="pl-PL" w:eastAsia="hr-HR"/>
        </w:rPr>
        <w:t>5.5. Plan rada pomoćno-tehničkog osoblja ško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pl-PL" w:eastAsia="hr-HR"/>
        </w:rPr>
      </w:pPr>
      <w:r>
        <w:rPr>
          <w:rFonts w:cs="Cambria" w:ascii="Cambria" w:hAnsi="Cambria"/>
          <w:b/>
          <w:lang w:val="pl-PL" w:eastAsia="hr-H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lang w:val="pl-PL" w:eastAsia="hr-HR"/>
        </w:rPr>
        <w:t xml:space="preserve">Spremačice </w:t>
      </w:r>
      <w:r>
        <w:rPr>
          <w:rFonts w:cs="Cambria" w:ascii="Cambria" w:hAnsi="Cambria"/>
          <w:lang w:val="pl-PL" w:eastAsia="hr-HR"/>
        </w:rPr>
        <w:t>(3 radnice)</w:t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pl-PL" w:eastAsia="hr-HR"/>
        </w:rPr>
      </w:pPr>
      <w:r>
        <w:rPr>
          <w:rFonts w:cs="Cambria" w:ascii="Cambria" w:hAnsi="Cambria"/>
          <w:b/>
          <w:lang w:val="pl-PL" w:eastAsia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Čišćenje podnih površin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Čišćenje namještaj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Čišćenje zidnih površina i  stepeniš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Čišćenje prozorskih stakala i rasvjetnih mjes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Čišćenje nastavnih sredstava i pomagal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emaz podnih površin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Briga o školskom okolišu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Uočavanje oštećenja i obavještavanje o pričinjenoj štet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ostavljanje i održavanje košarica za smeć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Zatvaranje vrata i prozor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ovjetravanje školskog prostor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Čišćenje i uređenje školskog okoliš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omoć pri ličenju škol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 xml:space="preserve">Prijedlozi za nabavku sitnog potrošnog materijala, vođenje evidencije o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potrošnji istog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Čišćenje sanitarnih površin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Održavanje zelenil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Ostali poslovi po nalogu ravnatelja i tajnik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 xml:space="preserve">Domar-ložač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Uočavanje oštećenja školske zgrade i obavješćivanje o uočen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Održavanje zgrade, inventara i instalacij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Nabavka materijala za održavanje školskog objek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Briga o grijanju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Stolarski, bravarski i ličilački radov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Zidarski i keramičarski poslov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Vodoinstalaterski i električarski poslov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Staklarski poslov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ontrola, čuvanje i održavanje školske zgrad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Briga o urednosti škole, otvaranje i zatvaranje škol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Rad na pripremanju svečanosti i javnih nastupa u škol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Briga o protupožarnim aparatim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Symbol" w:cs="Symbol" w:ascii="Symbol" w:hAnsi="Symbol"/>
          <w:lang w:eastAsia="hr-HR"/>
        </w:rPr>
        <w:t></w:t>
      </w: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Ostali poslovi po nalogu ravnatelja i tajnika škol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7. Plan rada školskog liječnik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 I PROGRAM  PREVENTIVNIH MJERA ZDRAVSTVENE ZAŠTIT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DJECU I MLADEŽ  ŠKOLSKE DOBI  ZA ŠKOLSKU GODINU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2025./ 2026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-567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ventivnu i specifičnu zdravstvenu zaštitu djece i  mladeži  provodi  služba  školske  medicine koja je sastavni dio Zavoda za javno zdravstvo. Nadležni tim školske medicine imenuje se za svaku školu.</w:t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o aktivnosti provodi se u školi a  dio u  našoj školskoj ambulanti  u Benkovcu (Stjepana Radića 14).</w:t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ovoj školskoj godini predviđene su slijedeće aktivnost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IJEPLJENJA I DOCIJEPLJIVANJE UČENIKA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VI RAZRED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lang w:val="pl-PL"/>
        </w:rPr>
        <w:t xml:space="preserve">- cijepljenje protiv </w:t>
      </w:r>
      <w:r>
        <w:rPr>
          <w:rFonts w:cs="Cambria" w:ascii="Cambria" w:hAnsi="Cambria"/>
          <w:b/>
          <w:lang w:val="pl-PL"/>
        </w:rPr>
        <w:t>dječje paralize</w:t>
      </w:r>
      <w:r>
        <w:rPr>
          <w:rFonts w:cs="Cambria" w:ascii="Cambria" w:hAnsi="Cambria"/>
          <w:lang w:val="pl-PL"/>
        </w:rPr>
        <w:t xml:space="preserve"> (POLIO)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lang w:val="pl-PL"/>
        </w:rPr>
        <w:t xml:space="preserve">- nadoknada zadnje revakcijacije predškolske dobi  protiv DIFTERIJE I TETANUSA ( DI-TE) , ukoliko je potrebno.   </w:t>
      </w:r>
    </w:p>
    <w:p>
      <w:pPr>
        <w:pStyle w:val="Normal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</w:t>
      </w:r>
      <w:r>
        <w:rPr>
          <w:rFonts w:cs="Cambria" w:ascii="Cambria" w:hAnsi="Cambria"/>
          <w:lang w:val="pl-PL"/>
        </w:rPr>
        <w:t>- cijepljenje protiv OSPICA ZAUŠNJAKA I RUBEOLE  onih učenika koji nisu cijepljeni pred upis u školu.</w:t>
      </w:r>
    </w:p>
    <w:p>
      <w:pPr>
        <w:pStyle w:val="Normal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</w:r>
      <w:r>
        <w:rPr>
          <w:rFonts w:cs="Cambria" w:ascii="Cambria" w:hAnsi="Cambria"/>
          <w:b/>
          <w:lang w:val="pl-PL"/>
        </w:rPr>
        <w:t>ČETVRTI RAZRED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rFonts w:cs="Calibri" w:ascii="Calibri" w:hAnsi="Calibri"/>
        </w:rPr>
        <w:t>- cijepljenje protiv difterije, tetanusa i pertusisa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lang w:val="pl-PL"/>
        </w:rPr>
        <w:t xml:space="preserve">             </w:t>
      </w:r>
      <w:r>
        <w:rPr>
          <w:rFonts w:cs="Cambria" w:ascii="Cambria" w:hAnsi="Cambria"/>
          <w:b/>
          <w:lang w:val="pl-PL"/>
        </w:rPr>
        <w:t>ŠESTI RAZRED</w:t>
      </w:r>
      <w:r>
        <w:rPr>
          <w:rFonts w:cs="Cambria" w:ascii="Cambria" w:hAnsi="Cambria"/>
          <w:lang w:val="pl-PL"/>
        </w:rPr>
        <w:t xml:space="preserve">: Provjera cijepnog statusa i cijepljenje protiv hepatitisa B </w:t>
      </w:r>
      <w:r>
        <w:rPr>
          <w:rFonts w:cs="Cambria" w:ascii="Cambria" w:hAnsi="Cambria"/>
          <w:b/>
          <w:lang w:val="pl-PL"/>
        </w:rPr>
        <w:t>samo onih  učenika koji nisu cijepljeni u predškolskoj dob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lang w:val="pl-PL"/>
        </w:rPr>
        <w:t xml:space="preserve">OSMI RAZRED: </w:t>
      </w:r>
      <w:r>
        <w:rPr>
          <w:rFonts w:cs="Cambria" w:ascii="Cambria" w:hAnsi="Cambria"/>
          <w:lang w:val="pl-PL"/>
        </w:rPr>
        <w:t>cijepljenje protiv difterije, tetanusa i dječje paralize (DI-TE-POLIO)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Roditelji i djeca će biti obavješteni o mjestu i vremenu obavljanja imunizacije putem škole (koja će dobiti  pisanu  obavijest).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b/>
          <w:lang w:val="pl-PL"/>
        </w:rPr>
        <w:tab/>
        <w:t>Svi učenici od petog do osmog razreda imaju mogućnost besplatnog cijepljenja protiv HPVa (humanog papiloma virusa). Ovo cijepljenje nije obavezno ali je preporučeno.</w:t>
      </w:r>
      <w:r>
        <w:rPr>
          <w:rFonts w:cs="Calibri" w:ascii="Cambria" w:hAnsi="Cambria"/>
          <w:b/>
          <w:bCs/>
        </w:rPr>
        <w:t xml:space="preserve"> Cijepljenje se provodi cjepivom GARDASIL 9 za oba spola , a shema je slijedeća: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  <w:color w:val="000000"/>
        </w:rPr>
        <w:t xml:space="preserve">Djevojčice i dječaci u dobi do uključivo 14 godina primaju dvije doze cjepiva u razmaku od šest mjeseci. </w:t>
      </w:r>
      <w:r>
        <w:rPr>
          <w:rFonts w:cs="Cambria" w:ascii="Cambria" w:hAnsi="Cambria"/>
          <w:color w:val="000000"/>
        </w:rPr>
        <w:t>Nakon 15 - og  rođendana cjepivo se prima u tri doze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lang w:val="pl-PL"/>
        </w:rPr>
      </w:pPr>
      <w:r>
        <w:rPr>
          <w:rFonts w:cs="Cambria" w:ascii="Cambria" w:hAnsi="Cambria"/>
          <w:bCs/>
          <w:iCs/>
          <w:lang w:val="pl-PL"/>
        </w:rPr>
        <w:t>(Roditelji će na roditeljskom sastanku dobiti informativni obrazac te potpisati suglasnost ili neslaganje)</w:t>
      </w:r>
    </w:p>
    <w:p>
      <w:pPr>
        <w:pStyle w:val="Normal"/>
        <w:spacing w:lineRule="auto" w:line="360"/>
        <w:rPr>
          <w:rFonts w:ascii="Cambria" w:hAnsi="Cambria" w:cs="Cambria"/>
          <w:bCs/>
          <w:iCs/>
          <w:lang w:val="pl-PL"/>
        </w:rPr>
      </w:pPr>
      <w:r>
        <w:rPr>
          <w:rFonts w:cs="Cambria" w:ascii="Cambria" w:hAnsi="Cambria"/>
          <w:bCs/>
          <w:iCs/>
          <w:lang w:val="pl-PL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  <w:lang w:val="pl-PL"/>
        </w:rPr>
      </w:pPr>
      <w:r>
        <w:rPr>
          <w:rFonts w:cs="Cambria" w:ascii="Cambria" w:hAnsi="Cambria"/>
          <w:b/>
          <w:bCs/>
          <w:i/>
          <w:iCs/>
          <w:u w:val="single"/>
          <w:lang w:val="pl-PL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Cambria" w:ascii="Cambria" w:hAnsi="Cambria"/>
          <w:b/>
          <w:u w:val="single"/>
          <w:lang w:val="pl-PL"/>
        </w:rPr>
        <w:t xml:space="preserve">2 . SISTEMATSKI PREGLEDI I PROBIRI </w:t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pl-PL"/>
        </w:rPr>
        <w:t>UČENICI 3. RAZREDA:</w:t>
      </w:r>
      <w:r>
        <w:rPr>
          <w:rFonts w:cs="Cambria" w:ascii="Cambria" w:hAnsi="Cambria"/>
          <w:lang w:val="pl-PL"/>
        </w:rPr>
        <w:t xml:space="preserve"> visina, težina, pregled vida i vida na boje 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pl-PL"/>
        </w:rPr>
        <w:t>UČENICI 5. RAZREDA</w:t>
      </w:r>
      <w:r>
        <w:rPr>
          <w:rFonts w:cs="Cambria" w:ascii="Cambria" w:hAnsi="Cambria"/>
          <w:lang w:val="pl-PL"/>
        </w:rPr>
        <w:t>: sistematski pregled  uz zdravstveno odgojni rad na temu pubertet i higijena.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UČENICI 6. RAZREDA: visina  i težina, pregled kralježnice. 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/>
          <w:lang w:val="pl-PL"/>
        </w:rPr>
        <w:t xml:space="preserve">Učenici šestih razreda će dobiti „zubnu putovnicu”, obrazac sa kojim su dužni ići kod stomatologa te ga vratiti ispunjenog najkasnije do 11.mj </w:t>
      </w:r>
      <w:r>
        <w:rPr>
          <w:rFonts w:cs="Cambria" w:ascii="Cambria" w:hAnsi="Cambria"/>
          <w:lang w:val="pl-PL"/>
        </w:rPr>
        <w:t>(najbolje razrednicima od kojih ćemo mi preuzeti )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UČENICI 7. RAZREDA: Skrining sluha audiometrom 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/>
          <w:lang w:val="pl-PL"/>
        </w:rPr>
        <w:t xml:space="preserve">UČENICI 8. RAZREDA: </w:t>
      </w:r>
      <w:r>
        <w:rPr>
          <w:rFonts w:cs="Cambria" w:ascii="Cambria" w:hAnsi="Cambria"/>
          <w:lang w:val="pl-PL"/>
        </w:rPr>
        <w:t>Cjeloviti sistematski pregled učenika  sa  osvrtom na profesionalnu   orjentaciju.</w:t>
      </w:r>
    </w:p>
    <w:p>
      <w:pPr>
        <w:pStyle w:val="Normal"/>
        <w:tabs>
          <w:tab w:val="clear" w:pos="720"/>
          <w:tab w:val="left" w:pos="9923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3.NAMJENSKI PREGLEDI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ontinuirano: prije upisa u đački dom, prije školskih športskih natjecaja, izleta i dr.( na zahtjev škole)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  <w:lang w:val="pl-PL"/>
        </w:rPr>
        <w:t>4.ZDRAVSTVENI ODGOJ</w:t>
      </w:r>
      <w:r>
        <w:rPr>
          <w:rFonts w:cs="Cambria" w:ascii="Cambria" w:hAnsi="Cambria"/>
          <w:b/>
          <w:lang w:val="pl-PL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pl-PL"/>
        </w:rPr>
        <w:t>1.razred</w:t>
      </w:r>
      <w:r>
        <w:rPr>
          <w:rFonts w:cs="Cambria" w:ascii="Cambria" w:hAnsi="Cambria"/>
          <w:lang w:val="pl-PL"/>
        </w:rPr>
        <w:t>: Predavanje na temu , pravilno pranje zuba prema modelu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pl-PL"/>
        </w:rPr>
        <w:t>3.razred</w:t>
      </w:r>
      <w:r>
        <w:rPr>
          <w:rFonts w:cs="Cambria" w:ascii="Cambria" w:hAnsi="Cambria"/>
          <w:lang w:val="pl-PL"/>
        </w:rPr>
        <w:t>: Predavanje na temu Pravilna prehran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pl-PL"/>
        </w:rPr>
        <w:t>5razred:</w:t>
      </w:r>
      <w:r>
        <w:rPr>
          <w:rFonts w:cs="Cambria" w:ascii="Cambria" w:hAnsi="Cambria"/>
          <w:lang w:val="pl-PL"/>
        </w:rPr>
        <w:t xml:space="preserve"> Predavanjana temu Pubertet  i higijena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edviđa se podjela informativnih letaka vezano  za HPV.</w:t>
      </w:r>
    </w:p>
    <w:p>
      <w:pPr>
        <w:pStyle w:val="Heading2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dravstveni odgoj se provodi u dogovoru sa Školom i uz sistematske pregled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STRUČNI RAD S STRUČNIM SURADNICIMA ŠKOLE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aćenje djece sa specifičnim poteškoćama, oslobađanje od tjelesnog odgoja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uradnja sa profesorima i roditeljima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ovodi se kontinurano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Cambria" w:ascii="Cambria" w:hAnsi="Cambria"/>
          <w:b/>
          <w:u w:val="single"/>
          <w:lang w:val="pl-PL"/>
        </w:rPr>
        <w:t>SAVJETOVALIŠNI RAD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lang w:val="pl-PL"/>
        </w:rPr>
        <w:t>namijenjen učenicima, roditeljima, učiteljima i svim zainteresiranima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avjetovališe je otvoreno svaku srijedu od 10- 13 sati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ogovori termina telefonom su mogući na broj: 684-194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>Sistematski pregledi djece predškolske dobi (predupis u I razred) obavit će se prema dogovoru sa školama kao i rad u Stručnom povjerenstvu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PLAN RADA ŠKOLSKOG ODBORA I STRUČNIH TIJEL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hanging="85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1. Plan rada Školskog odbor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36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673"/>
        <w:gridCol w:w="3268"/>
      </w:tblGrid>
      <w:tr>
        <w:trPr>
          <w:trHeight w:val="321" w:hRule="exac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jesec</w:t>
            </w:r>
          </w:p>
        </w:tc>
        <w:tc>
          <w:tcPr>
            <w:tcW w:w="4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držaj rada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zvršitelji</w:t>
            </w:r>
          </w:p>
        </w:tc>
      </w:tr>
      <w:tr>
        <w:trPr>
          <w:trHeight w:val="2582" w:hRule="exac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uja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donošenje Školskog kurikula za šk. go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2025./2026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donošenje Godišnjeg plana i program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rada škole za šk. god. 2025./2026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 izvješće ravnatelja o realizacij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GPPRŠ za 2024./2025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ekuća problematik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 uz prethodnu suglasnost UV, VR</w:t>
            </w:r>
          </w:p>
        </w:tc>
      </w:tr>
      <w:tr>
        <w:trPr>
          <w:trHeight w:val="3274" w:hRule="exac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ijekom godin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olugodište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 kraj šk. godin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donošenje općih akata škol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davanje suglasnosti za zasnivanje 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prestanka radnog odnos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donosi prijedlog financijskog plan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rebalans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dlučuje o investicijskim radovima već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vrijednosti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zmatranje rezultata odgojno-obrazovnog rad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 predlaže, tajnica škole priprema akt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prijedlog ravnatelj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prijedlog ravnatelj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prijedlog ravnatelj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an rada Učiteljskog vijeć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894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2003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jesec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držaj rada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zvršitelji</w:t>
            </w:r>
          </w:p>
        </w:tc>
      </w:tr>
      <w:tr>
        <w:trPr>
          <w:trHeight w:val="1823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X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Zaduženja učitelja u šk. god. 2025./2026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Školski kurikulum za šk. god. 2025./2026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Godišnji plan i program za šk. god. 2025./2026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govor o obilježavanju Dana učitel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j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</w:t>
            </w:r>
          </w:p>
        </w:tc>
      </w:tr>
      <w:tr>
        <w:trPr>
          <w:trHeight w:val="63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govor o obilježavanju Dana kruh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ualnos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6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I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ualnos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govor oko organizacije Večeri matematik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j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II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pjeh učenika na kraju 1. odgojno- obrazovnog razdobl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vješće o radu s učenicima s posebnim potrebam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c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i suradnic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1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. i II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prema i organizacija školskih susreta i natjecan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govor oko izvođenja jednodnevnih izle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a odgojno-obrazovnih rezultata na kraju polugodiš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c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</w:t>
            </w:r>
          </w:p>
        </w:tc>
      </w:tr>
      <w:tr>
        <w:trPr>
          <w:trHeight w:val="891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I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ualnos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govor o organizaciji Dana otvorenih vr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ci</w:t>
            </w:r>
          </w:p>
        </w:tc>
      </w:tr>
      <w:tr>
        <w:trPr>
          <w:trHeight w:val="100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V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govor oko realizacije projekta Dan planeta Zeml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ualnos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j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dagog, </w:t>
            </w:r>
          </w:p>
        </w:tc>
      </w:tr>
      <w:tr>
        <w:trPr>
          <w:trHeight w:val="995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a odgojno-obrazovnih rezultata pred kraj školske godi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govor oko obilježavanja Dana ško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c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i suradnic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vrđivanje uspjeha učeni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ija dopunske nastav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ješavanje eventualnih žalbi i molbi roditel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pjeh učenika nakon dopunske nasta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c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i suradnic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3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I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a rezultata na kraju nastavne godi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lizacija nastavnog plana i program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c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čni suradnic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II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Prijedlog tjednih obveza učitelja u školskoj godini 2025./202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-131" w:firstLine="85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3. Plan rada Razrednog vijeć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0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200"/>
        <w:gridCol w:w="1432"/>
      </w:tblGrid>
      <w:tr>
        <w:trPr>
          <w:trHeight w:val="321" w:hRule="exac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držaj rada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vršitelji</w:t>
            </w:r>
          </w:p>
        </w:tc>
      </w:tr>
      <w:tr>
        <w:trPr>
          <w:trHeight w:val="1422" w:hRule="exac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lang w:eastAsia="hr-HR"/>
              </w:rPr>
            </w:pPr>
            <w:r>
              <w:rPr>
                <w:rFonts w:eastAsia="Calibri" w:cs="Cambria" w:ascii="Cambria" w:hAnsi="Cambria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II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naliza uspjeha učenika na kraju prvog polugodiš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jedlozi pedagoških mje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Suradnja s roditeljima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avnatelj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dagog, učitelji</w:t>
            </w:r>
          </w:p>
        </w:tc>
      </w:tr>
      <w:tr>
        <w:trPr>
          <w:trHeight w:val="1788" w:hRule="exac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naliza uspjeha učenika na kraju školske godi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edagoške mjer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naliza ostvarenja plana i programa rada u nastavi i izvan nasta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avnatelj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dagog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čitelji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-426" w:firstLine="426"/>
        <w:jc w:val="both"/>
        <w:rPr>
          <w:rFonts w:ascii="Cambria" w:hAnsi="Cambria" w:cs="Cambria"/>
          <w:bCs/>
          <w:lang w:eastAsia="hr-HR"/>
        </w:rPr>
      </w:pPr>
      <w:r>
        <w:rPr>
          <w:rFonts w:cs="Cambria" w:ascii="Cambria" w:hAnsi="Cambria"/>
          <w:bCs/>
          <w:lang w:eastAsia="hr-HR"/>
        </w:rPr>
        <w:t>Razredna vijeća sastajat će se tijekom školske godine po potrebi, ovisno o trenutnoj razrednoj problematici. Poticaj za sazivanje razrednog vijeća pojedinog razreda može dati razrednik, ravnatelj, stručna služba škole ili bilo koji učitelj, a saziva ga razrednik.</w:t>
      </w:r>
    </w:p>
    <w:p>
      <w:pPr>
        <w:pStyle w:val="Normal"/>
        <w:spacing w:lineRule="auto" w:line="360"/>
        <w:ind w:left="-426" w:firstLine="426"/>
        <w:jc w:val="both"/>
        <w:rPr>
          <w:rFonts w:ascii="Cambria" w:hAnsi="Cambria" w:cs="Cambria"/>
          <w:bCs/>
          <w:lang w:eastAsia="hr-HR"/>
        </w:rPr>
      </w:pPr>
      <w:r>
        <w:rPr>
          <w:rFonts w:cs="Cambria" w:ascii="Cambria" w:hAnsi="Cambria"/>
          <w:bCs/>
          <w:lang w:eastAsia="hr-HR"/>
        </w:rPr>
        <w:t xml:space="preserve">Korisno je da se u rad razrednih vijeća uključe i roditelji ili učenici, ovisno o razlogu sazivanja razrednog vijeća.                                         </w:t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851" w:firstLine="85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4. Plan rada Vijeća roditelj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9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394"/>
        <w:gridCol w:w="1428"/>
      </w:tblGrid>
      <w:tr>
        <w:trPr>
          <w:trHeight w:val="321" w:hRule="exac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jesec</w:t>
            </w:r>
          </w:p>
        </w:tc>
        <w:tc>
          <w:tcPr>
            <w:tcW w:w="7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držaj rada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zvršitelji</w:t>
            </w:r>
          </w:p>
        </w:tc>
      </w:tr>
      <w:tr>
        <w:trPr>
          <w:trHeight w:val="1830" w:hRule="exac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nstituiranje i upoznavanje s dužnostima i obvezama, Školsk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 xml:space="preserve">kurikulum i Godišnjim planom i programom rada škole za šk. god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 xml:space="preserve">2025./2026.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- Izvješće o realizaciji GPPRŠ za šk. god. 2024./202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lanovi</w:t>
            </w:r>
          </w:p>
        </w:tc>
      </w:tr>
      <w:tr>
        <w:trPr>
          <w:trHeight w:val="1269" w:hRule="exac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II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poznavanje s odgojno-obrazovnim rezultatima na kraju 1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obrazovnog razdobl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ualnosti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, pedagog</w:t>
            </w:r>
          </w:p>
        </w:tc>
      </w:tr>
      <w:tr>
        <w:trPr>
          <w:trHeight w:val="1273" w:hRule="exac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I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a odgojno-obrazovnih rezultata na kraju nastavne godi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ualn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, članovi VR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-851" w:firstLine="85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5. Plan rada Vijeća učenik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10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782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držaj rada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X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iranje Vijeća učenika – izbor predsjedni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govor oko načina rad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Prijedlozi za Kurikul i Godišnji plan i program za šk. god. 2025./202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,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lanovi vijeća učenik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oznavanje učenika s pravima i obvezama sukladno članku 61. Zakona o odgoju i obrazovanju u osnovnoj i srednjoj ško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vilnik o kućnom red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vilnik o kriterijima  za izricanje pedagoških mj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II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ambria" w:ascii="Cambria" w:hAnsi="Cambria"/>
              </w:rPr>
              <w:t>Izvanučionička nastava (izleti, posjet Vukovaru, ekskurzija učenika 7. i 8. razreda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govor oko obilježavanja Dana ško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5"/>
        </w:numPr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AN STRUČNOG OSPOSOBLJAVANJA I USAVRŠAVANJ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ind w:left="-567" w:firstLine="567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Stručno usavršavanje učitelja, stručnih suradnika i ravnatelja jedna je od najvažnijih aktivnosti i zadaća jer odgojno – obrazovna djelatnost trajno zahtjeva inoviranje rada u cilju poboljšanja kompetentnosti, da bi se što kvalitetnije moglo odgovoriti očekivanjima učenika, roditelja, ali i društva u cjelini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Cambria" w:ascii="Cambria" w:hAnsi="Cambria"/>
          <w:lang w:eastAsia="hr-HR"/>
        </w:rPr>
        <w:t xml:space="preserve">Pored individualnog usavršavanja svih učitelja, stručnih suradnika i ravnatelja, stručno usavršavanje se planira na temelju Kataloga stručnih skupova – Agencije za odgoj i obrazovanje Republike Hrvatske za školsku godinu 2025./2026., sudjelovanje u radu Županijskih stručnih vijeća, te stručno usavršavanje u sklopu rada Stručnih aktiva na nivou škole. Sudionici i nositelji ovog dijela usavršavanja su stručni suradnik i  ravnatelj  škole u suradnji s voditeljima Stručnih vijeća PN i RN. </w:t>
      </w:r>
    </w:p>
    <w:p>
      <w:pPr>
        <w:pStyle w:val="Normal"/>
        <w:spacing w:lineRule="auto" w:line="360"/>
        <w:ind w:left="-567" w:firstLine="567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lang w:eastAsia="hr-HR"/>
        </w:rPr>
      </w:pPr>
      <w:r>
        <w:rPr>
          <w:rFonts w:cs="Cambria" w:ascii="Cambria" w:hAnsi="Cambria"/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DACI O OSTALIM AKTIVNOSTIMA U FUNKCIJI ODGOJNO-OBRAZOVNOG  RADA I POSLOVANJA ŠKOLSKE USTANOV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ind w:left="-851" w:firstLine="121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8.1. Plan kulturne i javne djelatnosti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 kulturne djelatnosti škole sadrži: estetsko 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03"/>
        <w:gridCol w:w="2975"/>
      </w:tblGrid>
      <w:tr>
        <w:trPr>
          <w:trHeight w:val="285" w:hRule="atLeas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jesec</w:t>
            </w:r>
          </w:p>
        </w:tc>
        <w:tc>
          <w:tcPr>
            <w:tcW w:w="4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držaji aktivnosti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sitelji aktivnosti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X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- svečano primanje učenika prvog razre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- uređenje unutarnjeg i vanjskog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prostora Ško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-roditeljski sastanc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učitelji, pedagog, ravnatelj, učenici viših razreda, učitelji LK i GK</w:t>
            </w:r>
          </w:p>
        </w:tc>
      </w:tr>
      <w:tr>
        <w:trPr>
          <w:trHeight w:val="1651" w:hRule="atLeas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rFonts w:eastAsia="Cambria"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  <w:lang w:val="hr-HR"/>
              </w:rPr>
              <w:t>-P</w:t>
            </w:r>
            <w:r>
              <w:rPr>
                <w:rFonts w:cs="Cambria" w:ascii="Cambria" w:hAnsi="Cambria"/>
              </w:rPr>
              <w:t>rigodno uređivanje panoa škole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lang w:val="hr-HR"/>
              </w:rPr>
              <w:t>- O</w:t>
            </w:r>
            <w:r>
              <w:rPr>
                <w:rFonts w:cs="Cambria" w:ascii="Cambria" w:hAnsi="Cambria"/>
              </w:rPr>
              <w:t>bilježavanje Dana kruha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- Obilježavanje Međunarodnog dana 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spacing w:lineRule="auto" w:line="276" w:before="0" w:after="120"/>
              <w:rPr/>
            </w:pPr>
            <w:r>
              <w:rPr>
                <w:rFonts w:eastAsia="Cambria" w:cs="Cambria" w:ascii="Cambria" w:hAnsi="Cambria"/>
                <w:lang w:val="hr-HR"/>
              </w:rPr>
              <w:t xml:space="preserve">   </w:t>
            </w:r>
            <w:r>
              <w:rPr>
                <w:rFonts w:cs="Cambria" w:ascii="Cambria" w:hAnsi="Cambria"/>
                <w:lang w:val="hr-HR"/>
              </w:rPr>
              <w:t>učitelj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telji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XII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žićna priredb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lježavanje dana ško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X.-XIII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jelovanje u aktivnostima u organizaciji crkve i opći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Učitelj lik. kult., razrednici, domar, ravnatelj, vjeroučiteljica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.-V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jecanja učenika od školske do državne razi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enici, ravnatelj, učitelji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X.-VIII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lježavanje državnih blagdana, ev. prigodna javna predavanj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enici, ravnatelj, učitelji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-284" w:hanging="1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2. Plan zdravstvene zaštite odgojno-obrazovnih i ostalih radnika škole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Cambria" w:ascii="Cambria" w:hAnsi="Cambria"/>
          <w:bCs/>
        </w:rPr>
        <w:t>Temeljem Kolektivnog ugovora za zaposlenike u osnovnoškolskim ustanovama, za školsku godinu 2025./2026. 10 djelatnika Škole obavit će sistematski pregled u Općoj bolnici Zadar. Troškove pregleda je snosio osnivač (Zadarska županija)</w:t>
      </w:r>
      <w:r>
        <w:rPr>
          <w:rFonts w:cs="Cambria" w:ascii="Cambria" w:hAnsi="Cambria"/>
          <w:b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360"/>
        <w:ind w:left="-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3. Plan profesionalnog informiranja i usmjeravanja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04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1474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rijeme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držaji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sitel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ijekom god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nketiranje učenika VIII. razreda – interesi i želje u odabiru zaniman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vjetodavni rad s učenicima koji su neodlučni u izboru zaniman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edavanje na roditeljskom sastanku VIII. razred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moć učenicima koji polaze nastavu po prilagođenom programu u  izboru zanimanja, te upućivanje na medicinsku i psihološku obrad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moć darovitim učenicima i usmjeravanje istih prema njihovim sklonosti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edavanje za učenike: pravilan izbor zanimanja važan u životu i preduvjet je zadovoljstva u rad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ikupljanje materijala o budućim zanimanjima, podjela učenicim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ređivanje pano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uradnja s institucijama izvan šk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avnatelj,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dagog,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azrednici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AN NABAVE I OPREMA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>- nabava dodatne informatičke oprem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 xml:space="preserve">- klimatizacija ostatka školske zgrade 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novi lektirni naslovi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izgradnja pristupnog puta prema školskom igralištu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ograđivanje i uređenje školskog dvorišta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72" w:after="72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 PROJEKTI</w:t>
      </w:r>
    </w:p>
    <w:p>
      <w:pPr>
        <w:pStyle w:val="Normal"/>
        <w:spacing w:lineRule="auto" w:line="360" w:before="72" w:after="72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Š Franka Lisice Polača će se u tijeku nastavne godine javljati na projekte ovisno o interesu učenika i djelatnika. </w:t>
      </w:r>
    </w:p>
    <w:p>
      <w:pPr>
        <w:pStyle w:val="Normal"/>
        <w:spacing w:lineRule="auto" w:line="360" w:before="72" w:after="72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 w:before="72" w:after="72"/>
        <w:ind w:left="-567" w:hanging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 w:before="72" w:after="72"/>
        <w:ind w:left="-567" w:hanging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 w:before="72" w:after="72"/>
        <w:ind w:left="-567" w:hanging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 w:before="72" w:after="72"/>
        <w:ind w:left="-567" w:hanging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 w:before="72" w:after="72"/>
        <w:ind w:left="-567" w:hanging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 w:before="72" w:after="72"/>
        <w:ind w:left="-567" w:hanging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 w:before="72" w:after="72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Ravnatelj:                                                                                  Predsjednica Školskog odbora: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Mate Bobanović, prof.                                                         Helena Vlasnović, dipl. učiteljica                                                     </w:t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R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  <w:lang w:eastAsia="hr-H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9"/>
        </w:tabs>
        <w:ind w:left="69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 w:val="false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kern w:val="2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Cambria" w:hAnsi="Cambria" w:cs="Cambria"/>
        <w:color w:val="000000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lang w:eastAsia="hr-H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kern w:val="2"/>
      <w:sz w:val="16"/>
    </w:rPr>
  </w:style>
  <w:style w:type="character" w:styleId="WW8Num35z0">
    <w:name w:val="WW8Num35z0"/>
    <w:qFormat/>
    <w:rPr>
      <w:rFonts w:ascii="Cambria" w:hAnsi="Cambria" w:cs="Cambria"/>
      <w:b/>
      <w:bCs/>
      <w:color w:val="000000"/>
      <w:lang w:val="pl-PL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  <w:kern w:val="2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cs="Cambria"/>
      <w:b/>
      <w:bCs/>
      <w:color w:val="FF0000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31">
    <w:name w:val="Body Text 31"/>
    <w:basedOn w:val="Normal"/>
    <w:qFormat/>
    <w:pPr/>
    <w:rPr>
      <w:sz w:val="16"/>
      <w:szCs w:val="16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47"/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480"/>
      <w:jc w:val="both"/>
    </w:pPr>
    <w:rPr>
      <w:rFonts w:ascii="Arial" w:hAnsi="Arial" w:eastAsia="Calibri" w:cs="Arial"/>
      <w:color w:val="auto"/>
      <w:kern w:val="2"/>
      <w:sz w:val="24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polaca.skole.hr" TargetMode="External"/><Relationship Id="rId4" Type="http://schemas.openxmlformats.org/officeDocument/2006/relationships/hyperlink" Target="http://www.os-polaca.skole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1.xml"/><Relationship Id="rId12" Type="http://schemas.openxmlformats.org/officeDocument/2006/relationships/footer" Target="footer7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header" Target="header3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5:00Z</dcterms:created>
  <dc:creator>IVAN</dc:creator>
  <dc:description/>
  <cp:keywords/>
  <dc:language>en-US</dc:language>
  <cp:lastModifiedBy>Mate Bobanović</cp:lastModifiedBy>
  <cp:lastPrinted>2025-10-08T08:37:00Z</cp:lastPrinted>
  <dcterms:modified xsi:type="dcterms:W3CDTF">2025-10-08T06:43:00Z</dcterms:modified>
  <cp:revision>4</cp:revision>
  <dc:subject/>
  <dc:title>1</dc:title>
</cp:coreProperties>
</file>